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  <w:lang w:val="fr-FR"/>
        </w:rPr>
        <w:t>Rapport semestriel de suivi et évaluatio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fr-FR"/>
        </w:rPr>
        <w:t>(Situations au 30 juin 2009)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2"/>
          <w:szCs w:val="22"/>
          <w:lang w:val="fr-FR"/>
        </w:rPr>
      </w:pPr>
      <w:r>
        <w:rPr>
          <w:rFonts w:cs="Arial" w:ascii="Arial" w:hAnsi="Arial"/>
          <w:b/>
          <w:iCs/>
          <w:smallCap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fr-FR"/>
        </w:rPr>
      </w:pPr>
      <w:r>
        <w:rPr>
          <w:rFonts w:cs="Arial" w:ascii="Arial" w:hAnsi="Arial"/>
          <w:b/>
          <w:smallCaps/>
          <w:sz w:val="22"/>
          <w:szCs w:val="22"/>
          <w:lang w:val="fr-FR"/>
        </w:rPr>
        <w:t>PROgramme de Soutien aux Poles de micro-Entreprises Rurales et aux Economies Régional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fr-FR"/>
        </w:rPr>
      </w:pPr>
      <w:r>
        <w:rPr>
          <w:rFonts w:cs="Arial" w:ascii="Arial" w:hAnsi="Arial"/>
          <w:b/>
          <w:bCs/>
          <w:smallCaps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mallCaps/>
          <w:sz w:val="22"/>
          <w:szCs w:val="22"/>
          <w:lang w:val="fr-FR"/>
        </w:rPr>
      </w:pPr>
      <w:r>
        <w:rPr>
          <w:rFonts w:cs="Arial" w:ascii="Arial" w:hAnsi="Arial"/>
          <w:b/>
          <w:smallCaps/>
          <w:sz w:val="22"/>
          <w:szCs w:val="22"/>
          <w:lang w:val="fr-FR"/>
        </w:rPr>
        <w:t>- PROSPERER -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fr-FR"/>
        </w:rPr>
      </w:pPr>
      <w:r>
        <w:rPr>
          <w:rFonts w:cs="Arial" w:ascii="Arial" w:hAnsi="Arial"/>
          <w:b/>
          <w:bCs/>
          <w:smallCaps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A. Avancement d’exécu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fr-FR"/>
        </w:rPr>
        <w:t xml:space="preserve">Cette partie sert à rendre compte de l’état d’avancement du projet, aussi bien de ses réalisations physiques que financières, </w:t>
      </w:r>
      <w:r>
        <w:rPr>
          <w:rFonts w:cs="Arial" w:ascii="Arial" w:hAnsi="Arial"/>
          <w:b/>
          <w:i/>
          <w:iCs/>
          <w:sz w:val="22"/>
          <w:szCs w:val="22"/>
          <w:lang w:val="fr-FR"/>
        </w:rPr>
        <w:t>par composante</w:t>
      </w:r>
      <w:r>
        <w:rPr>
          <w:rFonts w:cs="Arial" w:ascii="Arial" w:hAnsi="Arial"/>
          <w:bCs/>
          <w:i/>
          <w:iCs/>
          <w:sz w:val="22"/>
          <w:szCs w:val="22"/>
          <w:lang w:val="fr-FR"/>
        </w:rPr>
        <w:t>. Les annexes 1 à 4 se rapportent à cette partie et reprennent les indicateurs quantitatifs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Cs/>
          <w:i/>
          <w:iCs/>
          <w:sz w:val="22"/>
          <w:szCs w:val="22"/>
          <w:lang w:val="fr-FR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3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Exécutio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  <w:t>prévue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pour le semestre écoulé (sur la base du PTBA)</w:t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  <w:lang w:val="fr-FR"/>
              </w:rPr>
              <w:t xml:space="preserve">Composante 1 </w:t>
            </w:r>
            <w:r>
              <w:rPr>
                <w:iCs/>
                <w:sz w:val="22"/>
                <w:szCs w:val="22"/>
                <w:u w:val="single"/>
                <w:lang w:val="fr-FR"/>
              </w:rPr>
              <w:t xml:space="preserve">-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IDENTIFICATION ET MOBILISATION DES MER, DES PER ET STRUCTURATION DES INTERPROFESSIONS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1</w:t>
            </w:r>
            <w:r>
              <w:rPr>
                <w:sz w:val="22"/>
                <w:szCs w:val="22"/>
                <w:u w:val="single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Inventaire régional- Validation des MER et des PER- Dispositif d’appui loca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1.11.1- Plans de développement des filières élaboré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1.1- Revue et Finalisation  de quinze (15)  études diagnostics régionales des filières et clusters (3 filières par région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1.2-  Réalisation de cinq (05) Analyse socio-économique des profils des MER et des PE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1.11.1.3-  Elaboration de quinze (15) plans de développement des filières/Clusters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>Résultat 1.11.2- Guichets Uniques Multi-Services (GUMS) opérationnel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1-  Mise en place de treize (13) GUMS opérationnel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>A.1.11.2.2-  Formation de trente huit (38) 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3-  Inventaire régionaux des MER et PER et Validation des bénéficiair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zCs w:val="22"/>
              </w:rPr>
              <w:t xml:space="preserve">     </w:t>
            </w:r>
            <w:r>
              <w:rPr>
                <w:b/>
                <w:bCs/>
                <w:iCs/>
                <w:szCs w:val="22"/>
                <w:u w:val="single"/>
              </w:rPr>
              <w:t>Sous composante 2</w:t>
            </w:r>
            <w:r>
              <w:rPr>
                <w:i w:val="false"/>
                <w:iCs/>
                <w:szCs w:val="22"/>
              </w:rPr>
              <w:t> : Renforcement des structures professionnelles et de l’interface Public-Privé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1.12.1- Capacités opérationnelles des CCI/EPR, DRDE et DRDR renforcée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1- Analyse des besoins et élaboration de plan de renforcement de capacité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1.11.2.2- </w:t>
            </w:r>
            <w:r>
              <w:rPr>
                <w:color w:val="000000"/>
                <w:sz w:val="22"/>
                <w:szCs w:val="22"/>
                <w:lang w:val="fr-FR"/>
              </w:rPr>
              <w:t>Renforcement de capacité des CCI/EPR, DRDE et DRD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3-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Mise à disposition d’Assistance Technique aux EPR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1.12.2- Organisations Professionnelles (OP) et PCAF répondent aux besoins des ME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1.12.2.1-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Inventaire des Organisations Professionnelles  et PCAF et Valid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2.2.2-  Analyse de besoins et élaboration participative de plan de renforcement de capacité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2.2.3-  Renforcement de capacité des OP et PCAF</w:t>
            </w:r>
          </w:p>
          <w:p>
            <w:pPr>
              <w:pStyle w:val="Heading8"/>
              <w:jc w:val="left"/>
              <w:rPr>
                <w:b/>
                <w:b/>
                <w:i w:val="false"/>
                <w:i w:val="false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i w:val="false"/>
                <w:sz w:val="22"/>
                <w:szCs w:val="22"/>
                <w:u w:val="single"/>
                <w:lang w:val="fr-FR"/>
              </w:rPr>
              <w:t xml:space="preserve">Composante 2 - </w:t>
            </w:r>
            <w:r>
              <w:rPr>
                <w:b/>
                <w:i w:val="false"/>
                <w:sz w:val="22"/>
                <w:szCs w:val="22"/>
                <w:u w:val="single"/>
                <w:lang w:val="fr-FR"/>
              </w:rPr>
              <w:t>SERVICES D’APPUI AUX MICRO-ENTREPRISES RURALES ET FORMATION PROFESSIONNEL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fr-FR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1</w:t>
            </w:r>
            <w:r>
              <w:rPr>
                <w:sz w:val="22"/>
                <w:szCs w:val="22"/>
                <w:u w:val="single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Services d’appui adaptés aux micro-entreprises rurales existant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1.1- Prestataires de Services aux micro-Entreprises (PSE) renforcées et agrées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1.1.1-  Inventaire de six cent (600) Prestataires de Services aux Entrepris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1.1.2-  Analyse des besoins et élaboration de plan de renforcement de compétences des PS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A.2.21.1.3-  Mise à niveau des capacités des deux cent vingt cinq (225) PSE et agrément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>Résultat 2.21.2- Capacités des MER/PER renforcées et leur compétitivité amélioré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1-  Renforcement de capacités des MER validées par les PSE agréé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     </w:t>
            </w:r>
            <w:r>
              <w:rPr>
                <w:b/>
                <w:bCs/>
                <w:iCs/>
                <w:szCs w:val="22"/>
                <w:u w:val="single"/>
              </w:rPr>
              <w:t>Sous composante 2</w:t>
            </w:r>
            <w:r>
              <w:rPr>
                <w:i w:val="false"/>
                <w:iCs/>
                <w:szCs w:val="22"/>
              </w:rPr>
              <w:t xml:space="preserve"> : Formation professionnelles et apprentissages fondamentaux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2.1- Capacités des PSE en alphabétisation renforcées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1-  Inventaire des PSE existants ou potentiels au niveau du district, de la région et national et validation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2-  Analyse des besoins et élaboration de plan de renforcement de capacités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3-  Identification de dix sept (17) formateurs des PSE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4-  Mise à niveau des compétences techniques, pédagogiques des soixante seize (76) PSE et agrém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2.2- Jeunes et adultes ruraux alphabétisé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A.2.22.2.1-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Mise en œuvre de l’alphabétisation de 570 jeunes et 570 adult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2.3- Jeunes ruraux formés professionnellement  et accompagnés dans leur inser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>A.2.22.3.1-  Inventaire des MER/PER et entreprises pouvant accueillir les jeunes en formation professionnelle duale et apprentissag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>A.2.22.3.2- Mise à niveau des capacités de cent cinquante (150) tuteurs maîtres d’apprentissage et agré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3.4-  Formation professionnelle de cinq cent (500) jeunes par apprentissage</w:t>
            </w:r>
          </w:p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  <w:lang w:val="fr-FR"/>
              </w:rPr>
              <w:t>Composante 3 - FINANCES RURALES ET GESTION DES RISQU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0.1- Composante Finances rurales et gestion des risques opérationnelle  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Cs/>
                <w:i w:val="false"/>
                <w:i w:val="false"/>
                <w:iCs/>
                <w:szCs w:val="22"/>
              </w:rPr>
            </w:pPr>
            <w:r>
              <w:rPr>
                <w:bCs/>
                <w:i w:val="false"/>
                <w:iCs/>
                <w:szCs w:val="22"/>
              </w:rPr>
              <w:t>A.3.30.1.1-  Mission d’assistance technique à la mise en œuvre de la composante par un Expert internat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2"/>
                <w:szCs w:val="22"/>
                <w:lang w:val="fr-FR" w:eastAsia="en-US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 xml:space="preserve">A.3.30.1.2-    Elaboration des conventions de partenariat avec FENU, PNF et IFC pour la mise en œuvre de la composant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bCs/>
                <w:i w:val="false"/>
                <w:iCs/>
                <w:szCs w:val="22"/>
              </w:rPr>
              <w:t xml:space="preserve">    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Cs w:val="22"/>
              </w:rPr>
            </w:pPr>
            <w:r>
              <w:rPr>
                <w:b/>
                <w:bCs/>
                <w:i w:val="false"/>
                <w:iCs/>
                <w:szCs w:val="22"/>
              </w:rPr>
              <w:t xml:space="preserve">     </w:t>
            </w:r>
            <w:r>
              <w:rPr>
                <w:b/>
                <w:bCs/>
                <w:iCs/>
                <w:szCs w:val="22"/>
                <w:u w:val="single"/>
              </w:rPr>
              <w:t>Sous composante 1</w:t>
            </w:r>
            <w:r>
              <w:rPr>
                <w:i w:val="false"/>
                <w:iCs/>
                <w:szCs w:val="22"/>
              </w:rPr>
              <w:t> : Accès aux crédi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1.1- Nouvelles caisses locales mises en place avec les réseaux IMF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1.1.1-</w:t>
            </w:r>
            <w:r>
              <w:rPr>
                <w:bCs/>
                <w:i/>
                <w:iCs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Etude de faisabilité sur la mise en place des nouvelles caisse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1.1.2-   Appel à proposition pour la densification des réseaux financier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1.2- Structures administratives régionales renforcées et Accès aux services financiers facilité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fr-FR" w:eastAsia="en-US"/>
              </w:rPr>
              <w:t>A.3.31.2.1-    Analyse des besoins et élaboration de plan de renforcement des structures administratives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1.3- Mécanisme de la mise en œuvre de la Facilité d’Investissement Rural adopté par secteur financi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3.31.3.1-    Mise en place du mécanisme de la FIR et élaboration d’un manuel opérationnel</w:t>
            </w:r>
          </w:p>
          <w:p>
            <w:pPr>
              <w:pStyle w:val="Normal"/>
              <w:ind w:left="1776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 w:val="false"/>
                <w:iCs/>
                <w:szCs w:val="22"/>
              </w:rPr>
              <w:t xml:space="preserve">     </w:t>
            </w:r>
            <w:r>
              <w:rPr>
                <w:b/>
                <w:bCs/>
                <w:iCs/>
                <w:szCs w:val="22"/>
                <w:u w:val="single"/>
              </w:rPr>
              <w:t>Sous composante 2</w:t>
            </w:r>
            <w:r>
              <w:rPr>
                <w:i w:val="false"/>
                <w:iCs/>
                <w:szCs w:val="22"/>
              </w:rPr>
              <w:t> : Outils de gestion des risques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2.1- Produits financiers adaptés aux besoins des MER et le FAPEX développés par les établissements financiers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1.1-</w:t>
            </w:r>
            <w:r>
              <w:rPr>
                <w:bCs/>
                <w:iCs/>
                <w:szCs w:val="22"/>
                <w:lang w:val="fr-FR"/>
              </w:rPr>
              <w:t xml:space="preserve">  </w:t>
            </w:r>
            <w:r>
              <w:rPr>
                <w:bCs/>
                <w:i/>
                <w:iCs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tude de faisabilité sur la mise en place du FAPEX et élaboration d’un manuel opérationnel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2.2- Comité technique pour l’orientation du Programme Finance Rurale animé par la DVAAOP/MAEP opérationnel et politique nationale sur la finance rurale élaborée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2.1-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  </w:t>
            </w:r>
            <w:r>
              <w:rPr>
                <w:bCs/>
                <w:i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fr-FR"/>
              </w:rPr>
              <w:t>Appui à la mise en place et au fonctionnement du CTOP Finance Rurale</w:t>
            </w:r>
            <w:r>
              <w:rPr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2.2-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    Analyse des besoins et élaboration de plan d’actions pour l’opérationnalisation du CTOP-Fiance Rur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2.5-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    Création d’une base de données informatisée des référentiels technico-financiers </w:t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/>
                <w:bCs/>
                <w:i w:val="false"/>
                <w:sz w:val="22"/>
                <w:szCs w:val="22"/>
                <w:u w:val="single"/>
                <w:lang w:val="fr-FR"/>
              </w:rPr>
              <w:t>Composante 4 - INFRASTRUCTURES DE MARCHE ET INVESTISSEMENTS STRUCTURAN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0.1- Composante Infrastructures de marché et investissements structurants opérationnelle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4.40.1.1-    Mission d’appui à l’EPN et EPRs par un consultant spécialisé en BTP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4.40.1.2-    Finalisation de convention de partenariat pour la mise en œuvre de la composante </w:t>
            </w:r>
          </w:p>
          <w:p>
            <w:pPr>
              <w:pStyle w:val="Normal"/>
              <w:ind w:left="177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1</w:t>
            </w:r>
            <w:r>
              <w:rPr>
                <w:sz w:val="22"/>
                <w:szCs w:val="22"/>
                <w:lang w:val="fr-FR"/>
              </w:rPr>
              <w:t> : Infrastructures publiqu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1.1- Pistes et voie de raccordement réhabilité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1.1.1-    Analyse et validation des besoins par les OP des MER/PER et les PCAF impliquées dans les filiè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1.1.2-    Appel à manifestation d’intérêt et sélection des bureaux d’études et PSE en mobilisation communaut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1.1.3-    Mobilisation des bénéficiaires pour leur contribution et l’entreti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1.1.4-    Elaboration des DAO pour les travaux et lancement appels d’offres pour réaliser les travaux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1.2- Système d’adduction d’eau potable en place et fonctionnel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1.2.1-    Analyse et validation des besoins par les OP des MER/PER impliquées dans les filiè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1.2.2-    Appel à manifestation d’intérêt et sélection des bureaux d’études et PSE en mobilisation communaut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1.2.3-    Mobilisation des bénéficiaires pour leur contribution et l’entreti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1.2.4-    Elaboration des DAO pour les travaux et lancement appels d’offres pour réaliser les travaux</w:t>
            </w:r>
          </w:p>
          <w:p>
            <w:pPr>
              <w:pStyle w:val="Normal"/>
              <w:ind w:left="1776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2</w:t>
            </w:r>
            <w:r>
              <w:rPr>
                <w:i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Investissements collectifs de soutien aux filières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2.1- Points de vente et pavillons d’exploitation construits et structures de gestion et d’entretien opérationnell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2.1.1-    Analyse et validation des besoins par les OP des MER/PER impliquées dans les filiè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2.1.2-    Appel à manifestation d’intérêt et sélection des bureaux d’études et PSE en mobilisation communaut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2.1.3-    Mobilisation des bénéficiaires pour leur contribution et l’entreti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1.2.4-    Elaboration des DAO pour les travaux et lancement appels d’offres pour réaliser les travaux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2.2- Kits d’électrification rurale et Panneaux solaires installés et structures de gestion et d’entretien opérationnell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2.2.1-    Analyse et validation des besoins par les OP des MER/PER impliquées dans les filiè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2.2.2-    Appel à manifestation d’intérêt et sélection des bureaux d’études et PSE en mobilisation communaut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2.2.3-    Mobilisation des bénéficiaires pour leur contribution et l’entreti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1.2.4-    Elaboration des DAO pour les travaux et lancement appels d’offres pour réaliser les travaux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2.3- Investissements collectifs de soutien aux filières effectués et Structures opérationnell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2.3.1-    Analyse et validation des besoins par les OP des MER/PER impliquées dans les filiè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2.3.2-    Appel à manifestation d’intérêt et sélection des bureaux d’études et PSE en mobilisation communaut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2.3.3-    Mobilisation des bénéficiaires pour leur contribution et l’entreti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1.3.4-    Elaboration des DAO pour les travaux et lancement appels d’offres pour réaliser les travaux</w:t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ing2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</w:rPr>
              <w:t>Composante 5 : SUIVI-EVALUATION, CAPITALISATION ET COMMUNICA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  <w:lang w:val="fr-FR" w:eastAsia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  <w:lang w:val="fr-FR"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zCs w:val="22"/>
                <w:lang w:val="fr-BE"/>
              </w:rPr>
              <w:t xml:space="preserve">     </w:t>
            </w:r>
            <w:r>
              <w:rPr>
                <w:b/>
                <w:bCs/>
                <w:iCs/>
                <w:szCs w:val="22"/>
                <w:u w:val="single"/>
                <w:lang w:val="fr-BE"/>
              </w:rPr>
              <w:t>Sous composante 1</w:t>
            </w:r>
            <w:r>
              <w:rPr>
                <w:iCs/>
                <w:szCs w:val="22"/>
                <w:lang w:val="fr-BE"/>
              </w:rPr>
              <w:t> </w:t>
            </w:r>
            <w:r>
              <w:rPr>
                <w:i w:val="false"/>
                <w:iCs/>
                <w:szCs w:val="22"/>
                <w:lang w:val="fr-BE"/>
              </w:rPr>
              <w:t>: Planification et Suivi-évaluation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5.51.1- Mise en œuvre des activités du Programme PROSPERER efficace et respecte le timing </w:t>
            </w:r>
            <w:r>
              <w:rPr>
                <w:sz w:val="22"/>
                <w:szCs w:val="22"/>
                <w:lang w:val="fr-FR"/>
              </w:rPr>
              <w:t xml:space="preserve"> Recrutement du personnel complémentai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1.1-   Recrutement du personnel complémentai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1.1.2-   Formation et renforcement de capacité des cadres du Programm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1.3- Acquisition matériels, équipements informatiques et logiciels, moyens de déplacem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5.51.2- Système de suivi-évaluation performant 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2.1-  Mission d’assistance technique à la mise en œuvre du système de Suivi-Evalu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1.2.2-  Mise à jour du manuel des procédures de Suivi-évaluation et formation des personnels du Programm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1.2.5-  Enquête sur la situation de référence </w:t>
            </w:r>
          </w:p>
          <w:p>
            <w:pPr>
              <w:pStyle w:val="Normal"/>
              <w:ind w:left="177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2</w:t>
            </w:r>
            <w:r>
              <w:rPr>
                <w:sz w:val="22"/>
                <w:szCs w:val="22"/>
                <w:lang w:val="fr-FR"/>
              </w:rPr>
              <w:t> : Capitalisation de savoirs et communication</w:t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5.52.1- Population cible dispose d’informations actualisées sur les objectifs et résultats du Programme 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1.1-   Campagne de sensibilisation et communication aux objectifs et prestations fournies par PROSPERER 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>Résultat 5.52.2- Stratégie de communication du Programme axée sur la promotion de la culture entrepreneuriale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2.1-   Mission d’appui à l’EPN et aux EPRs par un consultant en communic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2.2-   Elaboration d’une stratégie de communication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>Résultat 5.52.3- Informations actualisées sur les marchés et les opportunités d’affaires mises à la disposition des MER /PER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3.1- Analyse des besoins et élaboration de plan de renforcement des capacités/compétences des prestataires en communication et centres d’information régionaux (CIPE) et des points d’informations des districts 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3.2-   Mise en place et/ou renforcement de cinq (05) centres d’informations régionaux par distric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3.3-   Analyse des besoins et élaboration de plan de renforcement des stations radios loca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2.3.4-   Renforcement des capacités de diffusion des radios locales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3.5-   Réalisation de Bulletin bimensuel des ME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2.3.6-   Développement d’un site web du Programme   </w:t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15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Exécutio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  <w:t>réalisée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pendant le semestre écoulé </w:t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mposante 1 - IDENTIFICATION ET MOBILISATION DES MER, DES PER ET STRUCTURATION DES INTERPROFESSION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1 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:</w:t>
            </w:r>
            <w:r>
              <w:rPr>
                <w:sz w:val="22"/>
                <w:szCs w:val="22"/>
                <w:lang w:val="fr-FR"/>
              </w:rPr>
              <w:t xml:space="preserve"> Inventaire régional- Validation des MER et des PER- Dispositif d’appui local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1.11.1- Plans de développement des filières élaboré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1.1- Revue et Finalisation  de quinze (15)  études diagnostics régionales des filières et clusters (3 filières par région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1.2-  Réalisation de cinq (05) Analyse socio-économique des profils des MER et des PE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1.11.1.3-  Elaboration de quinze (15) plans de développement des filières/Clusters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>Résultat 1.11.2- Guichets Uniques Multi-Services (GUMS) opérationnel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1-  Mise en place de treize (13) GUMS opérationnels.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  <w:gridCol w:w="1223"/>
              <w:gridCol w:w="1223"/>
              <w:gridCol w:w="1223"/>
              <w:gridCol w:w="1223"/>
              <w:gridCol w:w="1223"/>
              <w:gridCol w:w="1432"/>
            </w:tblGrid>
            <w:tr>
              <w:trPr>
                <w:trHeight w:val="283" w:hRule="atLeast"/>
              </w:trPr>
              <w:tc>
                <w:tcPr>
                  <w:tcW w:w="258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22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22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22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22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43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GUMS opérationnel</w:t>
                  </w:r>
                </w:p>
              </w:tc>
              <w:tc>
                <w:tcPr>
                  <w:tcW w:w="122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2</w:t>
                  </w:r>
                </w:p>
              </w:tc>
              <w:tc>
                <w:tcPr>
                  <w:tcW w:w="122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3</w:t>
                  </w:r>
                </w:p>
              </w:tc>
              <w:tc>
                <w:tcPr>
                  <w:tcW w:w="122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1</w:t>
                  </w:r>
                </w:p>
              </w:tc>
              <w:tc>
                <w:tcPr>
                  <w:tcW w:w="122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2</w:t>
                  </w:r>
                </w:p>
              </w:tc>
              <w:tc>
                <w:tcPr>
                  <w:tcW w:w="122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1</w:t>
                  </w:r>
                </w:p>
              </w:tc>
              <w:tc>
                <w:tcPr>
                  <w:tcW w:w="143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2- 7 Formation de trente huit (38) CE.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1449"/>
              <w:gridCol w:w="1448"/>
              <w:gridCol w:w="1449"/>
              <w:gridCol w:w="1449"/>
              <w:gridCol w:w="1449"/>
              <w:gridCol w:w="1449"/>
            </w:tblGrid>
            <w:tr>
              <w:trPr/>
              <w:tc>
                <w:tcPr>
                  <w:tcW w:w="144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44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44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44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44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CE formés</w:t>
                  </w:r>
                </w:p>
              </w:tc>
              <w:tc>
                <w:tcPr>
                  <w:tcW w:w="144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6</w:t>
                  </w:r>
                </w:p>
              </w:tc>
              <w:tc>
                <w:tcPr>
                  <w:tcW w:w="144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6</w:t>
                  </w:r>
                </w:p>
              </w:tc>
              <w:tc>
                <w:tcPr>
                  <w:tcW w:w="144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8</w:t>
                  </w:r>
                </w:p>
              </w:tc>
              <w:tc>
                <w:tcPr>
                  <w:tcW w:w="144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8</w:t>
                  </w:r>
                </w:p>
              </w:tc>
              <w:tc>
                <w:tcPr>
                  <w:tcW w:w="144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3-  Inventaire régionaux des MER et PER et Validation des bénéficiaires.</w:t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1323"/>
              <w:gridCol w:w="1323"/>
              <w:gridCol w:w="1322"/>
              <w:gridCol w:w="1323"/>
              <w:gridCol w:w="1470"/>
              <w:gridCol w:w="1502"/>
            </w:tblGrid>
            <w:tr>
              <w:trPr>
                <w:trHeight w:val="280" w:hRule="atLeast"/>
              </w:trPr>
              <w:tc>
                <w:tcPr>
                  <w:tcW w:w="190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32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32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32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47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50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MER inventoriées</w:t>
                  </w:r>
                </w:p>
              </w:tc>
              <w:tc>
                <w:tcPr>
                  <w:tcW w:w="132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8 049</w:t>
                  </w:r>
                </w:p>
              </w:tc>
              <w:tc>
                <w:tcPr>
                  <w:tcW w:w="132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4 089</w:t>
                  </w:r>
                </w:p>
              </w:tc>
              <w:tc>
                <w:tcPr>
                  <w:tcW w:w="132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 783</w:t>
                  </w:r>
                </w:p>
              </w:tc>
              <w:tc>
                <w:tcPr>
                  <w:tcW w:w="132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0 467</w:t>
                  </w:r>
                </w:p>
              </w:tc>
              <w:tc>
                <w:tcPr>
                  <w:tcW w:w="147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334</w:t>
                  </w:r>
                </w:p>
              </w:tc>
              <w:tc>
                <w:tcPr>
                  <w:tcW w:w="150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7 72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90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MER validées</w:t>
                  </w:r>
                </w:p>
              </w:tc>
              <w:tc>
                <w:tcPr>
                  <w:tcW w:w="132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 304</w:t>
                  </w:r>
                </w:p>
              </w:tc>
              <w:tc>
                <w:tcPr>
                  <w:tcW w:w="132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83</w:t>
                  </w:r>
                </w:p>
              </w:tc>
              <w:tc>
                <w:tcPr>
                  <w:tcW w:w="132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723</w:t>
                  </w:r>
                </w:p>
              </w:tc>
              <w:tc>
                <w:tcPr>
                  <w:tcW w:w="132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888</w:t>
                  </w:r>
                </w:p>
              </w:tc>
              <w:tc>
                <w:tcPr>
                  <w:tcW w:w="147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36</w:t>
                  </w:r>
                </w:p>
              </w:tc>
              <w:tc>
                <w:tcPr>
                  <w:tcW w:w="150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 43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Cs w:val="22"/>
                <w:lang w:eastAsia="en-GB"/>
              </w:rPr>
              <w:t xml:space="preserve">    </w:t>
            </w:r>
            <w:r>
              <w:rPr>
                <w:b/>
                <w:bCs/>
                <w:szCs w:val="22"/>
                <w:u w:val="single"/>
                <w:lang w:eastAsia="en-GB"/>
              </w:rPr>
              <w:t xml:space="preserve"> </w:t>
            </w:r>
            <w:r>
              <w:rPr>
                <w:b/>
                <w:bCs/>
                <w:szCs w:val="22"/>
                <w:u w:val="single"/>
                <w:lang w:eastAsia="en-GB"/>
              </w:rPr>
              <w:t>Sous composante 2 </w:t>
            </w:r>
            <w:r>
              <w:rPr>
                <w:b/>
                <w:bCs/>
                <w:szCs w:val="22"/>
                <w:lang w:eastAsia="en-GB"/>
              </w:rPr>
              <w:t>:</w:t>
            </w:r>
            <w:r>
              <w:rPr>
                <w:i w:val="false"/>
                <w:szCs w:val="22"/>
                <w:lang w:eastAsia="en-GB"/>
              </w:rPr>
              <w:t xml:space="preserve"> Renforcement des structures professionnelles et de l’interface Public-Privé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1.12.1- Capacités opérationnelles des CCI/EPR,DRDE et DRDR renforcée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A.1.11.2.1- Analyse des besoins et élaboration de plan de renforcement de capacité</w:t>
            </w:r>
            <w:r>
              <w:rPr/>
              <w:t>.</w:t>
            </w:r>
          </w:p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1284"/>
              <w:gridCol w:w="1429"/>
              <w:gridCol w:w="1286"/>
              <w:gridCol w:w="1284"/>
              <w:gridCol w:w="1286"/>
              <w:gridCol w:w="1460"/>
            </w:tblGrid>
            <w:tr>
              <w:trPr>
                <w:trHeight w:val="270" w:hRule="atLeast"/>
              </w:trPr>
              <w:tc>
                <w:tcPr>
                  <w:tcW w:w="213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42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28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28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28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46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>Plan de renforcement de capacité technique</w:t>
                  </w:r>
                </w:p>
              </w:tc>
              <w:tc>
                <w:tcPr>
                  <w:tcW w:w="128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1</w:t>
                  </w:r>
                </w:p>
              </w:tc>
              <w:tc>
                <w:tcPr>
                  <w:tcW w:w="128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1</w:t>
                  </w:r>
                </w:p>
              </w:tc>
              <w:tc>
                <w:tcPr>
                  <w:tcW w:w="128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1</w:t>
                  </w:r>
                </w:p>
              </w:tc>
              <w:tc>
                <w:tcPr>
                  <w:tcW w:w="128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3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>Plan de renforcement en équipement</w:t>
                  </w:r>
                </w:p>
              </w:tc>
              <w:tc>
                <w:tcPr>
                  <w:tcW w:w="128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A.1.11.2.2- Renforcement de capacité</w:t>
            </w:r>
            <w:r>
              <w:rPr/>
              <w:t xml:space="preserve"> des CCI/EPR, DRDE et DRDR.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1856"/>
              <w:gridCol w:w="1142"/>
              <w:gridCol w:w="1142"/>
              <w:gridCol w:w="999"/>
              <w:gridCol w:w="1143"/>
              <w:gridCol w:w="1460"/>
            </w:tblGrid>
            <w:tr>
              <w:trPr>
                <w:trHeight w:val="270" w:hRule="atLeast"/>
              </w:trPr>
              <w:tc>
                <w:tcPr>
                  <w:tcW w:w="241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99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14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46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1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>Formation en Trade Map</w:t>
                  </w:r>
                </w:p>
              </w:tc>
              <w:tc>
                <w:tcPr>
                  <w:tcW w:w="185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7</w:t>
                  </w:r>
                </w:p>
              </w:tc>
              <w:tc>
                <w:tcPr>
                  <w:tcW w:w="11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99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1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>Culture entrepreneuriale</w:t>
                  </w:r>
                </w:p>
              </w:tc>
              <w:tc>
                <w:tcPr>
                  <w:tcW w:w="185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3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6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9</w:t>
                  </w:r>
                </w:p>
              </w:tc>
              <w:tc>
                <w:tcPr>
                  <w:tcW w:w="114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5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1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>Formation technique</w:t>
                  </w:r>
                </w:p>
              </w:tc>
              <w:tc>
                <w:tcPr>
                  <w:tcW w:w="185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1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>Andragogie, gestion, business plan et marketing</w:t>
                  </w:r>
                </w:p>
              </w:tc>
              <w:tc>
                <w:tcPr>
                  <w:tcW w:w="185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2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99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41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>Réhabilitation Bâtiment et dotation en équipement</w:t>
                  </w:r>
                </w:p>
              </w:tc>
              <w:tc>
                <w:tcPr>
                  <w:tcW w:w="185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 Bureau EPR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 Bureau CCI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 Centre d’affaires polyvalent CCI</w:t>
                  </w:r>
                </w:p>
              </w:tc>
              <w:tc>
                <w:tcPr>
                  <w:tcW w:w="11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99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3-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Mise à disposition d’Assistance Technique aux EPRs. 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1.12.2- Organisations Professionnelles (OP) et PCAF répondent aux besoins des ME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A.1.12.2.1-  Inventaire des Organisations Professionnelles (OP)</w:t>
            </w:r>
            <w:r>
              <w:rPr/>
              <w:t xml:space="preserve">  et PCAF et Validation.</w:t>
            </w:r>
          </w:p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1515"/>
              <w:gridCol w:w="1365"/>
              <w:gridCol w:w="1516"/>
              <w:gridCol w:w="1515"/>
              <w:gridCol w:w="1516"/>
            </w:tblGrid>
            <w:tr>
              <w:trPr>
                <w:trHeight w:val="267" w:hRule="atLeast"/>
              </w:trPr>
              <w:tc>
                <w:tcPr>
                  <w:tcW w:w="271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36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51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51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51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71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>Association, Organisation de base inventoriée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single" w:sz="8" w:space="0" w:color="FF0000"/>
                    <w:left w:val="single" w:sz="8" w:space="0" w:color="FF0000"/>
                    <w:bottom w:val="single" w:sz="8" w:space="0" w:color="F79646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14 (classification en cours)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8" w:space="0" w:color="FF0000"/>
                    <w:left w:val="single" w:sz="8" w:space="0" w:color="FF0000"/>
                    <w:bottom w:val="single" w:sz="8" w:space="0" w:color="F79646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80 (classification en cours)</w:t>
                  </w:r>
                </w:p>
              </w:tc>
              <w:tc>
                <w:tcPr>
                  <w:tcW w:w="15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27</w:t>
                  </w:r>
                </w:p>
              </w:tc>
              <w:tc>
                <w:tcPr>
                  <w:tcW w:w="15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7</w:t>
                  </w:r>
                </w:p>
              </w:tc>
              <w:tc>
                <w:tcPr>
                  <w:tcW w:w="15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71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>OP inventoriées</w:t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single" w:sz="8" w:space="0" w:color="FF0000"/>
                    <w:left w:val="single" w:sz="8" w:space="0" w:color="FF0000"/>
                    <w:bottom w:val="single" w:sz="8" w:space="0" w:color="F79646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8" w:space="0" w:color="FF0000"/>
                    <w:left w:val="single" w:sz="8" w:space="0" w:color="FF0000"/>
                    <w:bottom w:val="single" w:sz="8" w:space="0" w:color="F79646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2</w:t>
                  </w:r>
                </w:p>
              </w:tc>
              <w:tc>
                <w:tcPr>
                  <w:tcW w:w="15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1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8"/>
                      <w:szCs w:val="18"/>
                      <w:lang w:val="fr-FR"/>
                    </w:rPr>
                    <w:t>PCAF inventoriée</w:t>
                  </w:r>
                </w:p>
              </w:tc>
              <w:tc>
                <w:tcPr>
                  <w:tcW w:w="151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4</w:t>
                  </w:r>
                </w:p>
              </w:tc>
              <w:tc>
                <w:tcPr>
                  <w:tcW w:w="151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3</w:t>
                  </w:r>
                </w:p>
              </w:tc>
              <w:tc>
                <w:tcPr>
                  <w:tcW w:w="151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>A.1.12.2.2-  Analyse de besoins et élaboration participative de plan de renforcement de</w:t>
            </w:r>
            <w:r>
              <w:rPr/>
              <w:t xml:space="preserve"> capacité.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1186"/>
              <w:gridCol w:w="1094"/>
              <w:gridCol w:w="1249"/>
              <w:gridCol w:w="1094"/>
              <w:gridCol w:w="1095"/>
              <w:gridCol w:w="1597"/>
            </w:tblGrid>
            <w:tr>
              <w:trPr>
                <w:trHeight w:val="290" w:hRule="atLeast"/>
              </w:trPr>
              <w:tc>
                <w:tcPr>
                  <w:tcW w:w="280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09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24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09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09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59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80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Plan de renforcement Association</w:t>
                  </w:r>
                </w:p>
              </w:tc>
              <w:tc>
                <w:tcPr>
                  <w:tcW w:w="118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2</w:t>
                  </w:r>
                </w:p>
              </w:tc>
              <w:tc>
                <w:tcPr>
                  <w:tcW w:w="109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9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80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Plan de renforcement OP</w:t>
                  </w:r>
                </w:p>
              </w:tc>
              <w:tc>
                <w:tcPr>
                  <w:tcW w:w="118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8</w:t>
                  </w:r>
                </w:p>
              </w:tc>
              <w:tc>
                <w:tcPr>
                  <w:tcW w:w="109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9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80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Plan de renforcement de capacité PCAF</w:t>
                  </w:r>
                </w:p>
              </w:tc>
              <w:tc>
                <w:tcPr>
                  <w:tcW w:w="118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2</w:t>
                  </w:r>
                </w:p>
              </w:tc>
              <w:tc>
                <w:tcPr>
                  <w:tcW w:w="124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09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9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1.12.2.3-  Renforcement de capacité des OP et PCAF.   </w:t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483"/>
              <w:gridCol w:w="1297"/>
              <w:gridCol w:w="1317"/>
              <w:gridCol w:w="1317"/>
              <w:gridCol w:w="1317"/>
              <w:gridCol w:w="1484"/>
            </w:tblGrid>
            <w:tr>
              <w:trPr>
                <w:trHeight w:val="250" w:hRule="atLeast"/>
              </w:trPr>
              <w:tc>
                <w:tcPr>
                  <w:tcW w:w="189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29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31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31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31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48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89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Association</w:t>
                  </w:r>
                </w:p>
              </w:tc>
              <w:tc>
                <w:tcPr>
                  <w:tcW w:w="14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2 GPS pomme de terre</w:t>
                  </w:r>
                </w:p>
              </w:tc>
              <w:tc>
                <w:tcPr>
                  <w:tcW w:w="129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2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89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OP</w:t>
                  </w:r>
                </w:p>
              </w:tc>
              <w:tc>
                <w:tcPr>
                  <w:tcW w:w="148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89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Mise en place PCAF</w:t>
                  </w:r>
                </w:p>
              </w:tc>
              <w:tc>
                <w:tcPr>
                  <w:tcW w:w="148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9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31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8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8"/>
              <w:spacing w:before="0" w:after="0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fr-FR" w:eastAsia="en-GB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fr-FR" w:eastAsia="en-GB"/>
              </w:rPr>
              <w:t>Composante 2 - SERVICES D’APPUI AUX MICRO-ENTREPRISES RURALES ET FORMATION PROFESSI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fr-FR"/>
              </w:rPr>
              <w:t>Sous composante 1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 : </w:t>
            </w:r>
            <w:r>
              <w:rPr>
                <w:iCs/>
                <w:sz w:val="22"/>
                <w:szCs w:val="22"/>
                <w:lang w:val="fr-FR"/>
              </w:rPr>
              <w:t>Services d’appui aux MER/PER existante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1.1- Prestataires de Services aux micro-Entreprises (PSE) renforcées et agrées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.2.21.1.1-  Inventaire de six cent (600) Prestataires de Services aux Entreprises.</w:t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1422"/>
              <w:gridCol w:w="1263"/>
              <w:gridCol w:w="1263"/>
              <w:gridCol w:w="1263"/>
              <w:gridCol w:w="1263"/>
              <w:gridCol w:w="1615"/>
            </w:tblGrid>
            <w:tr>
              <w:trPr>
                <w:trHeight w:val="276" w:hRule="atLeast"/>
              </w:trPr>
              <w:tc>
                <w:tcPr>
                  <w:tcW w:w="204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26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26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26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26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61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0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PSE inventoriés</w:t>
                  </w:r>
                </w:p>
              </w:tc>
              <w:tc>
                <w:tcPr>
                  <w:tcW w:w="142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81</w:t>
                  </w:r>
                </w:p>
              </w:tc>
              <w:tc>
                <w:tcPr>
                  <w:tcW w:w="126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90</w:t>
                  </w:r>
                </w:p>
              </w:tc>
              <w:tc>
                <w:tcPr>
                  <w:tcW w:w="126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7</w:t>
                  </w:r>
                </w:p>
              </w:tc>
              <w:tc>
                <w:tcPr>
                  <w:tcW w:w="126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46</w:t>
                  </w:r>
                </w:p>
              </w:tc>
              <w:tc>
                <w:tcPr>
                  <w:tcW w:w="126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80</w:t>
                  </w:r>
                </w:p>
              </w:tc>
              <w:tc>
                <w:tcPr>
                  <w:tcW w:w="16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61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1.1.2-  Analyse des besoins et élaboration de plan de renforcement de compétences des PS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EPR-A : Elaboration de trois modules de formation en gestion et trois modules de formation en marketing et commercialisation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en cour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A.2.21.1.3-  Mise à niveau des capacités des deux cent vingt cinq (225) PSE et agrément. </w:t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1242"/>
              <w:gridCol w:w="1242"/>
              <w:gridCol w:w="1169"/>
              <w:gridCol w:w="1169"/>
              <w:gridCol w:w="1169"/>
              <w:gridCol w:w="1493"/>
            </w:tblGrid>
            <w:tr>
              <w:trPr>
                <w:trHeight w:val="263" w:hRule="atLeast"/>
              </w:trPr>
              <w:tc>
                <w:tcPr>
                  <w:tcW w:w="2620" w:type="dxa"/>
                  <w:vMerge w:val="restart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MODULES</w:t>
                  </w:r>
                </w:p>
              </w:tc>
              <w:tc>
                <w:tcPr>
                  <w:tcW w:w="7484" w:type="dxa"/>
                  <w:gridSpan w:val="6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PSE formés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620" w:type="dxa"/>
                  <w:vMerge w:val="continue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242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169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169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169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493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620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Andragogie</w:t>
                  </w:r>
                </w:p>
              </w:tc>
              <w:tc>
                <w:tcPr>
                  <w:tcW w:w="1242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5</w:t>
                  </w:r>
                </w:p>
              </w:tc>
              <w:tc>
                <w:tcPr>
                  <w:tcW w:w="1169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3</w:t>
                  </w:r>
                </w:p>
              </w:tc>
              <w:tc>
                <w:tcPr>
                  <w:tcW w:w="1493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4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2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Business Plan</w:t>
                  </w:r>
                </w:p>
              </w:tc>
              <w:tc>
                <w:tcPr>
                  <w:tcW w:w="12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Formateur en cours de recrutement</w:t>
                  </w:r>
                </w:p>
              </w:tc>
              <w:tc>
                <w:tcPr>
                  <w:tcW w:w="12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5</w:t>
                  </w:r>
                </w:p>
              </w:tc>
              <w:tc>
                <w:tcPr>
                  <w:tcW w:w="11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9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62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Culture entrepreneuriale et culture d’épargne et de crédit</w:t>
                  </w:r>
                </w:p>
              </w:tc>
              <w:tc>
                <w:tcPr>
                  <w:tcW w:w="12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fr-FR"/>
                    </w:rPr>
                    <w:t>5</w:t>
                  </w:r>
                </w:p>
              </w:tc>
              <w:tc>
                <w:tcPr>
                  <w:tcW w:w="12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5</w:t>
                  </w:r>
                </w:p>
              </w:tc>
              <w:tc>
                <w:tcPr>
                  <w:tcW w:w="14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62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Diagnostic</w:t>
                  </w:r>
                </w:p>
              </w:tc>
              <w:tc>
                <w:tcPr>
                  <w:tcW w:w="12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8</w:t>
                  </w:r>
                </w:p>
              </w:tc>
              <w:tc>
                <w:tcPr>
                  <w:tcW w:w="14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62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Gestion</w:t>
                  </w:r>
                </w:p>
              </w:tc>
              <w:tc>
                <w:tcPr>
                  <w:tcW w:w="12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5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8</w:t>
                  </w:r>
                </w:p>
              </w:tc>
              <w:tc>
                <w:tcPr>
                  <w:tcW w:w="14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53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Marketing et commercialisation</w:t>
                  </w:r>
                </w:p>
              </w:tc>
              <w:tc>
                <w:tcPr>
                  <w:tcW w:w="12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5</w:t>
                  </w:r>
                </w:p>
              </w:tc>
              <w:tc>
                <w:tcPr>
                  <w:tcW w:w="11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8</w:t>
                  </w:r>
                </w:p>
              </w:tc>
              <w:tc>
                <w:tcPr>
                  <w:tcW w:w="149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5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620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Technique et qualité</w:t>
                  </w:r>
                </w:p>
              </w:tc>
              <w:tc>
                <w:tcPr>
                  <w:tcW w:w="12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8</w:t>
                  </w:r>
                </w:p>
              </w:tc>
              <w:tc>
                <w:tcPr>
                  <w:tcW w:w="14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>Résultat 2.21.2- Capacités des MER/PER renforcées et leur compétitivité amélioré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1-  Renforcement de capacités des MER validées par les PSE agréées.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1139"/>
              <w:gridCol w:w="993"/>
              <w:gridCol w:w="1842"/>
              <w:gridCol w:w="1276"/>
              <w:gridCol w:w="1276"/>
              <w:gridCol w:w="1276"/>
            </w:tblGrid>
            <w:tr>
              <w:trPr>
                <w:trHeight w:val="272" w:hRule="atLeast"/>
              </w:trPr>
              <w:tc>
                <w:tcPr>
                  <w:tcW w:w="2253" w:type="dxa"/>
                  <w:vMerge w:val="restart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  <w:lang w:val="fr-FR"/>
                    </w:rPr>
                    <w:t>SAE</w:t>
                  </w:r>
                </w:p>
              </w:tc>
              <w:tc>
                <w:tcPr>
                  <w:tcW w:w="7802" w:type="dxa"/>
                  <w:gridSpan w:val="6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MER formées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53" w:type="dxa"/>
                  <w:vMerge w:val="continue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842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left w:val="single" w:sz="8" w:space="0" w:color="FF0000"/>
                    <w:bottom w:val="single" w:sz="24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53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  <w:lang w:val="fr-FR"/>
                    </w:rPr>
                    <w:t>Culture entrepreneuriale</w:t>
                  </w:r>
                </w:p>
              </w:tc>
              <w:tc>
                <w:tcPr>
                  <w:tcW w:w="1139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ind w:left="95" w:hanging="95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24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3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5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  <w:lang w:val="fr-FR"/>
                    </w:rPr>
                    <w:t>Culture d’épargne et de crédit</w:t>
                  </w:r>
                </w:p>
              </w:tc>
              <w:tc>
                <w:tcPr>
                  <w:tcW w:w="113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25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  <w:lang w:val="fr-FR"/>
                    </w:rPr>
                    <w:t>Gestion</w:t>
                  </w:r>
                </w:p>
              </w:tc>
              <w:tc>
                <w:tcPr>
                  <w:tcW w:w="113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146</w:t>
                  </w:r>
                </w:p>
              </w:tc>
              <w:tc>
                <w:tcPr>
                  <w:tcW w:w="12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146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25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  <w:lang w:val="fr-FR"/>
                    </w:rPr>
                    <w:t>Marketing et commercialisation</w:t>
                  </w:r>
                </w:p>
              </w:tc>
              <w:tc>
                <w:tcPr>
                  <w:tcW w:w="113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31</w:t>
                  </w:r>
                </w:p>
              </w:tc>
              <w:tc>
                <w:tcPr>
                  <w:tcW w:w="12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3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25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  <w:lang w:val="fr-FR"/>
                    </w:rPr>
                    <w:t>Technique et qualité</w:t>
                  </w:r>
                </w:p>
              </w:tc>
              <w:tc>
                <w:tcPr>
                  <w:tcW w:w="113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150 (vannerie)</w:t>
                  </w:r>
                </w:p>
              </w:tc>
              <w:tc>
                <w:tcPr>
                  <w:tcW w:w="18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15 (sériciculture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08 (petit matériel agricole)</w:t>
                  </w:r>
                </w:p>
              </w:tc>
              <w:tc>
                <w:tcPr>
                  <w:tcW w:w="12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07 (pépiniériste)</w:t>
                  </w:r>
                </w:p>
              </w:tc>
              <w:tc>
                <w:tcPr>
                  <w:tcW w:w="12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208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5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  <w:lang w:val="fr-FR"/>
                    </w:rPr>
                    <w:t>Technique et qualité</w:t>
                  </w:r>
                </w:p>
              </w:tc>
              <w:tc>
                <w:tcPr>
                  <w:tcW w:w="113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2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b/>
                <w:iCs/>
                <w:color w:val="0070C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iCs/>
                <w:color w:val="0070C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fr-FR"/>
              </w:rPr>
              <w:t xml:space="preserve">Formation en cours : </w:t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685"/>
              <w:gridCol w:w="1358"/>
              <w:gridCol w:w="1342"/>
              <w:gridCol w:w="1342"/>
              <w:gridCol w:w="1342"/>
            </w:tblGrid>
            <w:tr>
              <w:trPr>
                <w:trHeight w:val="231" w:hRule="atLeast"/>
              </w:trPr>
              <w:tc>
                <w:tcPr>
                  <w:tcW w:w="200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35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34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34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34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00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  <w:lang w:val="fr-FR"/>
                    </w:rPr>
                    <w:t>Technique et qualité</w:t>
                  </w:r>
                </w:p>
              </w:tc>
              <w:tc>
                <w:tcPr>
                  <w:tcW w:w="268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 xml:space="preserve">-120 tisserandes en tissage de raphia </w:t>
                  </w:r>
                </w:p>
                <w:p>
                  <w:pPr>
                    <w:pStyle w:val="Normal"/>
                    <w:rPr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232 producteurs leaders en pomme de terre en normes et qualité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iCs/>
                      <w:sz w:val="16"/>
                      <w:szCs w:val="16"/>
                      <w:lang w:val="fr-FR"/>
                    </w:rPr>
                    <w:t>-40 brodeuses en jour indien</w:t>
                  </w:r>
                </w:p>
              </w:tc>
              <w:tc>
                <w:tcPr>
                  <w:tcW w:w="135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iCs/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3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iCs/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3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iCs/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3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fr-FR"/>
                    </w:rPr>
                  </w:pPr>
                  <w:r>
                    <w:rPr>
                      <w:iCs/>
                      <w:sz w:val="22"/>
                      <w:szCs w:val="22"/>
                      <w:lang w:val="fr-FR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fr-FR"/>
              </w:rPr>
              <w:t>Sous composante 2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 : </w:t>
            </w:r>
            <w:r>
              <w:rPr>
                <w:iCs/>
                <w:sz w:val="22"/>
                <w:szCs w:val="22"/>
                <w:lang w:val="fr-FR"/>
              </w:rPr>
              <w:t>Formation professionnelle et apprentissag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2.1- Capacités des PSE en alphabétisation renforcées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A.2.22.1.1-  Inventaire des PSE existants ou potentiels au niveau du district, de la région et national et validation</w:t>
            </w:r>
            <w:r>
              <w:rPr/>
              <w:t>.</w:t>
            </w:r>
          </w:p>
          <w:tbl>
            <w:tblPr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1227"/>
              <w:gridCol w:w="1227"/>
              <w:gridCol w:w="1227"/>
              <w:gridCol w:w="1227"/>
              <w:gridCol w:w="1227"/>
              <w:gridCol w:w="1567"/>
            </w:tblGrid>
            <w:tr>
              <w:trPr>
                <w:trHeight w:val="277" w:hRule="atLeast"/>
              </w:trPr>
              <w:tc>
                <w:tcPr>
                  <w:tcW w:w="244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iCs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22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22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22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22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56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4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  <w:t>Alphabétiseurs inventoriés</w:t>
                  </w:r>
                </w:p>
              </w:tc>
              <w:tc>
                <w:tcPr>
                  <w:tcW w:w="122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2</w:t>
                  </w:r>
                </w:p>
              </w:tc>
              <w:tc>
                <w:tcPr>
                  <w:tcW w:w="122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3</w:t>
                  </w:r>
                </w:p>
              </w:tc>
              <w:tc>
                <w:tcPr>
                  <w:tcW w:w="122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06</w:t>
                  </w:r>
                </w:p>
              </w:tc>
              <w:tc>
                <w:tcPr>
                  <w:tcW w:w="122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2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2-  Analyse des besoins et élaboration de plan de renforcement de capacités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.2.22.1.3-  Identification de dix sept (17) formateurs des PSE.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448"/>
              <w:gridCol w:w="1448"/>
              <w:gridCol w:w="1448"/>
              <w:gridCol w:w="1448"/>
              <w:gridCol w:w="1448"/>
              <w:gridCol w:w="1449"/>
            </w:tblGrid>
            <w:tr>
              <w:trPr>
                <w:trHeight w:val="319" w:hRule="atLeast"/>
              </w:trPr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44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  <w:t>PSE en AFID</w:t>
                  </w:r>
                </w:p>
              </w:tc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  <w:t>PSE en ASAMA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4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4-  Mise à niveau des compétences techniques, pédagogiques des soixante seize (76) PSE et agrém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2.2- Jeunes et adultes ruraux alphabétisé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A.2.22.2.1- </w:t>
            </w:r>
            <w:r>
              <w:rPr/>
              <w:t xml:space="preserve"> Mise en œuvre de l’alphabétisation de 570 jeunes et 570 adultes.</w: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1688"/>
              <w:gridCol w:w="1688"/>
              <w:gridCol w:w="1688"/>
              <w:gridCol w:w="1688"/>
              <w:gridCol w:w="1688"/>
            </w:tblGrid>
            <w:tr>
              <w:trPr>
                <w:trHeight w:val="269" w:hRule="atLeast"/>
              </w:trPr>
              <w:tc>
                <w:tcPr>
                  <w:tcW w:w="168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  <w:t>Alphabétisation</w:t>
                  </w:r>
                </w:p>
              </w:tc>
              <w:tc>
                <w:tcPr>
                  <w:tcW w:w="168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68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68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68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68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68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  <w:t>Jeunes</w:t>
                  </w:r>
                </w:p>
              </w:tc>
              <w:tc>
                <w:tcPr>
                  <w:tcW w:w="168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 xml:space="preserve">Attente DANO FIDA recrutement d’1 PSE (alphabétisation 90 jeunes) </w:t>
                  </w:r>
                </w:p>
              </w:tc>
              <w:tc>
                <w:tcPr>
                  <w:tcW w:w="168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8" w:space="0" w:color="FF0000"/>
                    <w:left w:val="single" w:sz="8" w:space="0" w:color="FF0000"/>
                    <w:bottom w:val="single" w:sz="8" w:space="0" w:color="F79646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06 sites d’alphabétisation sélectionnés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06 comités d’alphabétisation sélectionnés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90 jeunes apprenants recensés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34 jeunes apprenants recensés</w:t>
                  </w:r>
                </w:p>
              </w:tc>
              <w:tc>
                <w:tcPr>
                  <w:tcW w:w="168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 120 jeunes recensés et validés</w:t>
                  </w:r>
                </w:p>
              </w:tc>
              <w:tc>
                <w:tcPr>
                  <w:tcW w:w="168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 117 en cours d’alphabétisation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68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  <w:t>Adultes</w:t>
                  </w:r>
                </w:p>
              </w:tc>
              <w:tc>
                <w:tcPr>
                  <w:tcW w:w="168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PSE recruté (alphabétisation 90 adultes)</w:t>
                  </w:r>
                </w:p>
              </w:tc>
              <w:tc>
                <w:tcPr>
                  <w:tcW w:w="168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8" w:space="0" w:color="FF0000"/>
                    <w:left w:val="single" w:sz="8" w:space="0" w:color="FF0000"/>
                    <w:bottom w:val="single" w:sz="8" w:space="0" w:color="F79646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 120 adultes recensés et validés</w:t>
                  </w:r>
                </w:p>
              </w:tc>
              <w:tc>
                <w:tcPr>
                  <w:tcW w:w="168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 212 en cours d’alphabétisation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2.3- Jeunes ruraux formés professionnellement  et accompagnés dans leur inser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.2.22.3.1-  Inventaire des MER/PER et entreprises pouvant accueillir les jeunes en formation professionnelle duale et apprentissage.</w:t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394"/>
              <w:gridCol w:w="1394"/>
              <w:gridCol w:w="1394"/>
              <w:gridCol w:w="1394"/>
              <w:gridCol w:w="1394"/>
              <w:gridCol w:w="1395"/>
            </w:tblGrid>
            <w:tr>
              <w:trPr>
                <w:trHeight w:val="269" w:hRule="atLeast"/>
              </w:trPr>
              <w:tc>
                <w:tcPr>
                  <w:tcW w:w="176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39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39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39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39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39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6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Tuteurs identifiés</w:t>
                  </w:r>
                </w:p>
              </w:tc>
              <w:tc>
                <w:tcPr>
                  <w:tcW w:w="139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0</w:t>
                  </w:r>
                </w:p>
              </w:tc>
              <w:tc>
                <w:tcPr>
                  <w:tcW w:w="139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39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52</w:t>
                  </w:r>
                </w:p>
              </w:tc>
              <w:tc>
                <w:tcPr>
                  <w:tcW w:w="139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39</w:t>
                  </w:r>
                </w:p>
              </w:tc>
              <w:tc>
                <w:tcPr>
                  <w:tcW w:w="139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2</w:t>
                  </w:r>
                </w:p>
              </w:tc>
              <w:tc>
                <w:tcPr>
                  <w:tcW w:w="139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2.22.3.2- Mise à niveau des capacités de cent cinquante (150) tuteurs maîtres d’apprentissage et agrément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EPR-A</w:t>
            </w:r>
            <w:r>
              <w:rPr>
                <w:sz w:val="22"/>
                <w:szCs w:val="22"/>
                <w:lang w:val="fr-FR"/>
              </w:rPr>
              <w:t> : Module de formation des tuteurs maîtres d’apprentissage en cours d’élaboration par le responsable en formation duale CCIA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448"/>
              <w:gridCol w:w="1448"/>
              <w:gridCol w:w="1448"/>
              <w:gridCol w:w="1448"/>
              <w:gridCol w:w="1448"/>
              <w:gridCol w:w="1449"/>
            </w:tblGrid>
            <w:tr>
              <w:trPr/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448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44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Tuteurs validés</w:t>
                  </w:r>
                </w:p>
              </w:tc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8</w:t>
                  </w:r>
                </w:p>
              </w:tc>
              <w:tc>
                <w:tcPr>
                  <w:tcW w:w="14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0</w:t>
                  </w:r>
                </w:p>
              </w:tc>
              <w:tc>
                <w:tcPr>
                  <w:tcW w:w="144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2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u w:val="single"/>
                <w:lang w:val="fr-FR"/>
              </w:rPr>
              <w:t>A.2.22.3.4-  Formation professionnelle de cinq cent (500) jeunes par apprentissage</w:t>
            </w:r>
          </w:p>
          <w:tbl>
            <w:tblPr>
              <w:tblW w:w="10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225"/>
              <w:gridCol w:w="1225"/>
              <w:gridCol w:w="1225"/>
              <w:gridCol w:w="1225"/>
              <w:gridCol w:w="1225"/>
              <w:gridCol w:w="1565"/>
            </w:tblGrid>
            <w:tr>
              <w:trPr>
                <w:trHeight w:val="297" w:hRule="atLeast"/>
              </w:trPr>
              <w:tc>
                <w:tcPr>
                  <w:tcW w:w="243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napToGrid w:val="false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22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22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22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22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56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43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Jeunes apprentis recensés</w:t>
                  </w:r>
                </w:p>
              </w:tc>
              <w:tc>
                <w:tcPr>
                  <w:tcW w:w="12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73</w:t>
                  </w:r>
                </w:p>
              </w:tc>
              <w:tc>
                <w:tcPr>
                  <w:tcW w:w="12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31</w:t>
                  </w:r>
                </w:p>
              </w:tc>
              <w:tc>
                <w:tcPr>
                  <w:tcW w:w="12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233</w:t>
                  </w:r>
                </w:p>
              </w:tc>
              <w:tc>
                <w:tcPr>
                  <w:tcW w:w="12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337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43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Jeunes apprentis validés</w:t>
                  </w:r>
                </w:p>
              </w:tc>
              <w:tc>
                <w:tcPr>
                  <w:tcW w:w="12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2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46</w:t>
                  </w:r>
                </w:p>
              </w:tc>
              <w:tc>
                <w:tcPr>
                  <w:tcW w:w="122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6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center"/>
                    <w:rPr>
                      <w:color w:val="000000"/>
                      <w:sz w:val="16"/>
                      <w:szCs w:val="16"/>
                      <w:lang w:val="fr-FR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fr-FR"/>
                    </w:rPr>
                    <w:t>4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fr-FR" w:eastAsia="en-GB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fr-FR" w:eastAsia="en-GB"/>
              </w:rPr>
              <w:t>Composante 3 - FINANCES RURALES ET GESTION DES RISQU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0.1- Composante Finances rurales et gestion des risques opérationnelle  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Cs/>
                <w:i w:val="false"/>
                <w:iCs/>
                <w:szCs w:val="22"/>
              </w:rPr>
              <w:t>A.3.30.1.1-  Mission d’assistance technique à la mise en œuvre de la composante par un Expert international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Mission d’assistance technique à la mise en œuvre de la composante par un Expert international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réalisée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 xml:space="preserve">A.3.30.1.2-    Elaboration des conventions de partenariat avec FENU, PNF et IFC pour la mise en œuvre de la composante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  <w:lang w:val="fr-FR"/>
              </w:rPr>
              <w:t>Signature avec PNF vers le mois de juillet 2009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fr-FR"/>
              </w:rPr>
              <w:t>Sous composante 1</w:t>
            </w:r>
            <w:r>
              <w:rPr>
                <w:i/>
                <w:iCs/>
                <w:sz w:val="22"/>
                <w:szCs w:val="22"/>
                <w:lang w:val="fr-FR"/>
              </w:rPr>
              <w:t> : Accès aux crédi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1.1- Nouvelles caisses locales mises en place avec les réseaux IMF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1.1.1-</w:t>
            </w:r>
            <w:r>
              <w:rPr>
                <w:bCs/>
                <w:i/>
                <w:iCs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Etude de faisabilité sur la mise en place des nouvelles caisse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18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Documents de références pour la gestion des activités nécessaire à la densification des réseaux d’institutions de microfinance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élaborés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1.1.2-   Appel à proposition pour la densification des réseaux financier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Appel à proposition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lancé</w:t>
            </w:r>
            <w:r>
              <w:rPr>
                <w:sz w:val="22"/>
                <w:szCs w:val="22"/>
                <w:lang w:val="fr-FR"/>
              </w:rPr>
              <w:t xml:space="preserve"> le 08 juin 2009 pour une durée de 06 semain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1.2- Structures administratives régionales renforcées et Accès aux services financiers facilité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3.31.2.1-    Analyse des besoins et élaboration de plan de renforcement des structures administrative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Renforcement du PNF : Trois communes dans la Région de Haute Matsiatra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identifiées</w:t>
            </w:r>
            <w:r>
              <w:rPr>
                <w:sz w:val="22"/>
                <w:szCs w:val="22"/>
                <w:lang w:val="fr-FR"/>
              </w:rPr>
              <w:t xml:space="preserve"> pour l’implantation de GFP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Renforcement des services de l’Etat civil : Projet de convention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élaboré</w:t>
            </w:r>
            <w:r>
              <w:rPr>
                <w:sz w:val="22"/>
                <w:szCs w:val="22"/>
                <w:lang w:val="fr-FR"/>
              </w:rPr>
              <w:t xml:space="preserve"> et demande d’ANOB du FIDA en cours de préparation.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1.3- Mécanisme de la mise en œuvre de la Facilité d’Investissement Rural adopté par secteur financi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3.31.3.1-    Mise en place du mécanisme de la FIR et élaboration d’un manuel opérationnel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Dossiers de consultation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élaborés</w:t>
            </w:r>
            <w:r>
              <w:rPr>
                <w:sz w:val="22"/>
                <w:szCs w:val="22"/>
                <w:lang w:val="fr-FR"/>
              </w:rPr>
              <w:t xml:space="preserve">, sélection des consultants présélectionnés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réalisée</w:t>
            </w:r>
            <w:r>
              <w:rPr>
                <w:sz w:val="22"/>
                <w:szCs w:val="22"/>
                <w:lang w:val="fr-FR"/>
              </w:rPr>
              <w:t xml:space="preserve">, demande d’ANOB du FIDA en cours de préparation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     </w:t>
            </w:r>
            <w:r>
              <w:rPr>
                <w:b/>
                <w:bCs/>
                <w:iCs/>
                <w:szCs w:val="22"/>
                <w:u w:val="single"/>
              </w:rPr>
              <w:t>Sous composante 2</w:t>
            </w:r>
            <w:r>
              <w:rPr>
                <w:i w:val="false"/>
                <w:iCs/>
                <w:szCs w:val="22"/>
              </w:rPr>
              <w:t> : Outils de gestion des risques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2.1- Produits financiers adaptés aux besoins des MER et le FAPEX développés par les établissements financiers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1.1-</w:t>
            </w:r>
            <w:r>
              <w:rPr>
                <w:bCs/>
                <w:iCs/>
                <w:szCs w:val="22"/>
                <w:lang w:val="fr-FR"/>
              </w:rPr>
              <w:t xml:space="preserve">  </w:t>
            </w:r>
            <w:r>
              <w:rPr>
                <w:bCs/>
                <w:i/>
                <w:iCs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tude de faisabilité sur la mise en place du FAPEX et élaboration d’un manuel opérationnel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18" w:hanging="0"/>
              <w:jc w:val="both"/>
              <w:rPr>
                <w:b/>
                <w:b/>
                <w:color w:val="0070C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En attente de la signature de convention de partenariat avec FEN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1.1-</w:t>
            </w:r>
            <w:r>
              <w:rPr>
                <w:bCs/>
                <w:iCs/>
                <w:szCs w:val="22"/>
                <w:lang w:val="fr-FR"/>
              </w:rPr>
              <w:t xml:space="preserve">  </w:t>
            </w:r>
            <w:r>
              <w:rPr>
                <w:bCs/>
                <w:i/>
                <w:iCs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tude sur l’adaptation des produits financiers aux besoins des MER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Dossiers de consultation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élaborés</w:t>
            </w:r>
            <w:r>
              <w:rPr>
                <w:sz w:val="22"/>
                <w:szCs w:val="22"/>
                <w:lang w:val="fr-FR"/>
              </w:rPr>
              <w:t xml:space="preserve">, sélection des consultants présélectionnés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réalisée</w:t>
            </w:r>
            <w:r>
              <w:rPr>
                <w:sz w:val="22"/>
                <w:szCs w:val="22"/>
                <w:lang w:val="fr-FR"/>
              </w:rPr>
              <w:t xml:space="preserve">, demande d’ANOB du FIDA en cours de préparation.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2.2- Comité technique pour l’orientation du Programme Finance Rurale animé par la DVAAOP/MAEP opérationnel et politique nationale sur la finance rurale élaborée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2.1-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  </w:t>
            </w:r>
            <w:r>
              <w:rPr>
                <w:bCs/>
                <w:i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fr-FR"/>
              </w:rPr>
              <w:t>Appui à la mise en place et au fonctionnement du CTOP Finance Rurale</w:t>
            </w:r>
            <w:r>
              <w:rPr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Appui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réalisé</w:t>
            </w:r>
            <w:r>
              <w:rPr>
                <w:sz w:val="22"/>
                <w:szCs w:val="22"/>
                <w:lang w:val="fr-FR"/>
              </w:rPr>
              <w:t xml:space="preserve"> par l’expert international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hef de service d’Appui à la Microfinance Rurale (SAMFR) au sein de la DVAAOP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recruté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/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2.2-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    Analyse des besoins et élaboration de plan d’actions pour l’opérationnalisation du CTOP-Fiance Rurale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R.A.S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2.5-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    Création d’une base de données informatisée des référentiels technico-financier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Dossiers de consultation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élaborés</w:t>
            </w:r>
            <w:r>
              <w:rPr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Heading8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fr-FR" w:eastAsia="en-GB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fr-FR" w:eastAsia="en-GB"/>
              </w:rPr>
              <w:t>Composante 4 - INFRASTRUCTURES DE MARCHE ET INVESTISSEMENTS STRUCTURAN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0.1- Composante Infrastructures de marché et investissements structurants opérationnelle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4.40.1.1-    Mission d’appui à l’EPN et EPRs par un consultant spécialisé en BTP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Consultant spécialisé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recruté</w:t>
            </w:r>
            <w:r>
              <w:rPr>
                <w:sz w:val="22"/>
                <w:szCs w:val="22"/>
                <w:lang w:val="fr-FR"/>
              </w:rPr>
              <w:t xml:space="preserve"> et mission d’appui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en cours</w:t>
            </w:r>
            <w:r>
              <w:rPr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4.40.1.2-    Finalisation de convention de partenariat pour la mise en œuvre de la composante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R.A.S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hanging="283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1</w:t>
            </w:r>
            <w:r>
              <w:rPr>
                <w:sz w:val="22"/>
                <w:szCs w:val="22"/>
                <w:lang w:val="fr-FR"/>
              </w:rPr>
              <w:t> : Infrastructures publiqu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1.1- Pistes et voie de raccordement réhabilité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4.41.1.1-    Analyse et validation des besoins par les OP des MER/PER et les PCAF impliquées dans les filières</w:t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412"/>
              <w:gridCol w:w="1412"/>
              <w:gridCol w:w="1412"/>
              <w:gridCol w:w="1412"/>
              <w:gridCol w:w="1412"/>
              <w:gridCol w:w="1413"/>
            </w:tblGrid>
            <w:tr>
              <w:trPr>
                <w:trHeight w:val="269" w:hRule="atLeast"/>
              </w:trPr>
              <w:tc>
                <w:tcPr>
                  <w:tcW w:w="164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41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41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41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41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41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64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Piste validée  (km)</w:t>
                  </w:r>
                </w:p>
              </w:tc>
              <w:tc>
                <w:tcPr>
                  <w:tcW w:w="14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 xml:space="preserve">16 </w:t>
                  </w:r>
                </w:p>
              </w:tc>
              <w:tc>
                <w:tcPr>
                  <w:tcW w:w="14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 xml:space="preserve">48 </w:t>
                  </w:r>
                </w:p>
              </w:tc>
              <w:tc>
                <w:tcPr>
                  <w:tcW w:w="14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 xml:space="preserve">37 </w:t>
                  </w:r>
                </w:p>
              </w:tc>
              <w:tc>
                <w:tcPr>
                  <w:tcW w:w="14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 xml:space="preserve">30 </w:t>
                  </w:r>
                </w:p>
              </w:tc>
              <w:tc>
                <w:tcPr>
                  <w:tcW w:w="141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3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64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Ouvrages</w:t>
                  </w:r>
                </w:p>
              </w:tc>
              <w:tc>
                <w:tcPr>
                  <w:tcW w:w="14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10 Ponts</w:t>
                  </w:r>
                </w:p>
              </w:tc>
              <w:tc>
                <w:tcPr>
                  <w:tcW w:w="14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 xml:space="preserve">- 03 ponts  </w:t>
                  </w:r>
                </w:p>
              </w:tc>
              <w:tc>
                <w:tcPr>
                  <w:tcW w:w="14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1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4.41.1.2-    Appel à manifestation d’intérêt et sélection des bureaux d’études et PSE en mobilisation communautaire</w:t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1576"/>
              <w:gridCol w:w="1576"/>
              <w:gridCol w:w="1576"/>
              <w:gridCol w:w="1576"/>
              <w:gridCol w:w="1576"/>
            </w:tblGrid>
            <w:tr>
              <w:trPr>
                <w:trHeight w:val="207" w:hRule="atLeast"/>
              </w:trPr>
              <w:tc>
                <w:tcPr>
                  <w:tcW w:w="224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57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57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57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57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4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Demande de Consultation</w:t>
                  </w:r>
                </w:p>
              </w:tc>
              <w:tc>
                <w:tcPr>
                  <w:tcW w:w="1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Lancé (piste et ouvrages)</w:t>
                  </w:r>
                </w:p>
              </w:tc>
              <w:tc>
                <w:tcPr>
                  <w:tcW w:w="1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Lancé (lot  08 km)</w:t>
                  </w:r>
                </w:p>
              </w:tc>
              <w:tc>
                <w:tcPr>
                  <w:tcW w:w="1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 xml:space="preserve">Lancé </w:t>
                  </w:r>
                </w:p>
              </w:tc>
              <w:tc>
                <w:tcPr>
                  <w:tcW w:w="1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4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PSE mobilisation</w:t>
                  </w:r>
                </w:p>
              </w:tc>
              <w:tc>
                <w:tcPr>
                  <w:tcW w:w="1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  <w:tc>
                <w:tcPr>
                  <w:tcW w:w="1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A.4.41.1.3-    Mobilisation des bénéficiaires pour leur contribution et l’entretien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A.4.41.1.4-    Elaboration des DAO pour les travaux et lancement appels d’offres pour réaliser les travaux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1.2- Système d’adduction d’eau potable en place et fonctionnel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A.4.41.2.1-    Analyse et validation des besoins par les OP des MER/PER impliquées dans les filières 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1289"/>
              <w:gridCol w:w="1289"/>
              <w:gridCol w:w="1289"/>
              <w:gridCol w:w="1289"/>
              <w:gridCol w:w="1289"/>
              <w:gridCol w:w="1290"/>
            </w:tblGrid>
            <w:tr>
              <w:trPr>
                <w:trHeight w:val="277" w:hRule="atLeast"/>
              </w:trPr>
              <w:tc>
                <w:tcPr>
                  <w:tcW w:w="239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28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28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28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28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29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39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 w:eastAsia="en-US"/>
                    </w:rPr>
                    <w:t>Site d’adduction d’eau validé</w:t>
                  </w:r>
                </w:p>
              </w:tc>
              <w:tc>
                <w:tcPr>
                  <w:tcW w:w="12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1</w:t>
                  </w:r>
                </w:p>
              </w:tc>
              <w:tc>
                <w:tcPr>
                  <w:tcW w:w="12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-</w:t>
                  </w:r>
                </w:p>
              </w:tc>
              <w:tc>
                <w:tcPr>
                  <w:tcW w:w="128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4.41.2.2-    Appel à manifestation d’intérêt et sélection des bureaux d’études et PSE en mobilisation communautaire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533"/>
              <w:gridCol w:w="1533"/>
              <w:gridCol w:w="1533"/>
              <w:gridCol w:w="1533"/>
              <w:gridCol w:w="1533"/>
            </w:tblGrid>
            <w:tr>
              <w:trPr>
                <w:trHeight w:val="224" w:hRule="atLeast"/>
              </w:trPr>
              <w:tc>
                <w:tcPr>
                  <w:tcW w:w="243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53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53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53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53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4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Demande de Consultation</w:t>
                  </w:r>
                </w:p>
              </w:tc>
              <w:tc>
                <w:tcPr>
                  <w:tcW w:w="15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Lancé</w:t>
                  </w:r>
                </w:p>
              </w:tc>
              <w:tc>
                <w:tcPr>
                  <w:tcW w:w="15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4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PSE mobilisation</w:t>
                  </w:r>
                </w:p>
              </w:tc>
              <w:tc>
                <w:tcPr>
                  <w:tcW w:w="15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3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1.2.3-    Mobilisation des bénéficiaires pour leur contribution et l’entretien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1.2.4-    Elaboration des DAO pour les travaux et lancement appels d’offres pour réaliser les travaux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ind w:left="1776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2</w:t>
            </w:r>
            <w:r>
              <w:rPr>
                <w:i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Investissements collectifs de soutien aux filières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2.1- Points de vente et pavillons d’exploitation construits et structures de gestion et d’entretien opérationnell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A.4.42.1.1-    Analyse et validation des besoins par les OP des MER/PER impliquées dans les filières. 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359"/>
              <w:gridCol w:w="1359"/>
              <w:gridCol w:w="1359"/>
              <w:gridCol w:w="1359"/>
              <w:gridCol w:w="1359"/>
              <w:gridCol w:w="1360"/>
            </w:tblGrid>
            <w:tr>
              <w:trPr>
                <w:trHeight w:val="269" w:hRule="atLeast"/>
              </w:trPr>
              <w:tc>
                <w:tcPr>
                  <w:tcW w:w="1987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 w:eastAsia="en-US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35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35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35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35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36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98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 w:eastAsia="en-US"/>
                    </w:rPr>
                    <w:t>Points de vente validés</w:t>
                  </w:r>
                </w:p>
              </w:tc>
              <w:tc>
                <w:tcPr>
                  <w:tcW w:w="135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2</w:t>
                  </w:r>
                </w:p>
              </w:tc>
              <w:tc>
                <w:tcPr>
                  <w:tcW w:w="135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3</w:t>
                  </w:r>
                </w:p>
              </w:tc>
              <w:tc>
                <w:tcPr>
                  <w:tcW w:w="135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1</w:t>
                  </w:r>
                </w:p>
              </w:tc>
              <w:tc>
                <w:tcPr>
                  <w:tcW w:w="135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-</w:t>
                  </w:r>
                </w:p>
              </w:tc>
              <w:tc>
                <w:tcPr>
                  <w:tcW w:w="135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2</w:t>
                  </w:r>
                </w:p>
              </w:tc>
              <w:tc>
                <w:tcPr>
                  <w:tcW w:w="136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4.42.1.2-    Appel à manifestation d’intérêt et sélection des bureaux d’études et PSE en mobilisation communautaire.</w:t>
            </w:r>
          </w:p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1514"/>
              <w:gridCol w:w="1514"/>
              <w:gridCol w:w="1514"/>
              <w:gridCol w:w="1514"/>
              <w:gridCol w:w="1514"/>
            </w:tblGrid>
            <w:tr>
              <w:trPr>
                <w:trHeight w:val="246" w:hRule="atLeast"/>
              </w:trPr>
              <w:tc>
                <w:tcPr>
                  <w:tcW w:w="250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51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51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51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51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5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Dossier de Consultation</w:t>
                  </w:r>
                </w:p>
              </w:tc>
              <w:tc>
                <w:tcPr>
                  <w:tcW w:w="15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Lancé</w:t>
                  </w:r>
                </w:p>
              </w:tc>
              <w:tc>
                <w:tcPr>
                  <w:tcW w:w="15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Lancé</w:t>
                  </w:r>
                </w:p>
              </w:tc>
              <w:tc>
                <w:tcPr>
                  <w:tcW w:w="15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Lancé</w:t>
                  </w:r>
                </w:p>
              </w:tc>
              <w:tc>
                <w:tcPr>
                  <w:tcW w:w="15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5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PSE mobilisation</w:t>
                  </w:r>
                </w:p>
              </w:tc>
              <w:tc>
                <w:tcPr>
                  <w:tcW w:w="15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2.1.3-    Mobilisation des bénéficiaires pour leur contribution et l’entretien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1.2.4-    Elaboration des DAO pour les travaux et lancement appels d’offres pour réaliser les travaux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2.2- Kits d’électrification rurale et Panneaux solaires installés et structures de gestion et d’entretien opérationnell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2.2.1-    Analyse et validation des besoins par les OP des MER/PER impliquées dans les filières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R.A.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2.2.2-    Appel à manifestation d’intérêt et sélection des bureaux d’études et PSE en mobilisation communautaire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2.2.3-    Mobilisation des bénéficiaires pour leur contribution et l’entretien.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1.2.4-    Elaboration des DAO pour les travaux et lancement appels d’offres pour réaliser les travaux.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2.3- Investissements collectifs de soutien aux filières effectués et Structures opérationnell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A.4.42.3.1-    Analyse et validation des besoins par les OP des MER/PER impliquées dans les filières 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1300"/>
              <w:gridCol w:w="1300"/>
              <w:gridCol w:w="1300"/>
              <w:gridCol w:w="1300"/>
              <w:gridCol w:w="1300"/>
              <w:gridCol w:w="1301"/>
            </w:tblGrid>
            <w:tr>
              <w:trPr>
                <w:trHeight w:val="312" w:hRule="atLeast"/>
              </w:trPr>
              <w:tc>
                <w:tcPr>
                  <w:tcW w:w="233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 w:eastAsia="en-US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30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30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30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300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  <w:tc>
                <w:tcPr>
                  <w:tcW w:w="1301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Total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33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 w:eastAsia="en-US"/>
                    </w:rPr>
                    <w:t xml:space="preserve">Magasin de stockage </w:t>
                  </w:r>
                </w:p>
              </w:tc>
              <w:tc>
                <w:tcPr>
                  <w:tcW w:w="13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2</w:t>
                  </w:r>
                </w:p>
              </w:tc>
              <w:tc>
                <w:tcPr>
                  <w:tcW w:w="13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1</w:t>
                  </w:r>
                </w:p>
              </w:tc>
              <w:tc>
                <w:tcPr>
                  <w:tcW w:w="13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33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 w:eastAsia="en-US"/>
                    </w:rPr>
                    <w:t>Atelier (confiturerie)</w:t>
                  </w:r>
                </w:p>
              </w:tc>
              <w:tc>
                <w:tcPr>
                  <w:tcW w:w="13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2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sz w:val="16"/>
                      <w:szCs w:val="16"/>
                      <w:lang w:val="fr-FR" w:eastAsia="en-US"/>
                    </w:rPr>
                    <w:t>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4.42.3.2-    Appel à manifestation d’intérêt et sélection des bureaux d’études et PSE en mobilisation communautaire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1562"/>
              <w:gridCol w:w="1562"/>
              <w:gridCol w:w="1562"/>
              <w:gridCol w:w="1562"/>
              <w:gridCol w:w="1562"/>
            </w:tblGrid>
            <w:tr>
              <w:trPr>
                <w:trHeight w:val="255" w:hRule="atLeast"/>
              </w:trPr>
              <w:tc>
                <w:tcPr>
                  <w:tcW w:w="228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A</w:t>
                  </w:r>
                </w:p>
              </w:tc>
              <w:tc>
                <w:tcPr>
                  <w:tcW w:w="156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H</w:t>
                  </w:r>
                </w:p>
              </w:tc>
              <w:tc>
                <w:tcPr>
                  <w:tcW w:w="156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I</w:t>
                  </w:r>
                </w:p>
              </w:tc>
              <w:tc>
                <w:tcPr>
                  <w:tcW w:w="156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S</w:t>
                  </w:r>
                </w:p>
              </w:tc>
              <w:tc>
                <w:tcPr>
                  <w:tcW w:w="156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EPR-V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28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Dossier de Consultation</w:t>
                  </w:r>
                </w:p>
              </w:tc>
              <w:tc>
                <w:tcPr>
                  <w:tcW w:w="156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Lancé</w:t>
                  </w:r>
                </w:p>
              </w:tc>
              <w:tc>
                <w:tcPr>
                  <w:tcW w:w="156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Lancé</w:t>
                  </w:r>
                </w:p>
              </w:tc>
              <w:tc>
                <w:tcPr>
                  <w:tcW w:w="156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28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6"/>
                      <w:szCs w:val="16"/>
                      <w:lang w:val="fr-FR"/>
                    </w:rPr>
                    <w:t>PSE mobilisation</w:t>
                  </w:r>
                </w:p>
              </w:tc>
              <w:tc>
                <w:tcPr>
                  <w:tcW w:w="156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2.3.3-    Mobilisation des bénéficiaires pour leur contribution et l’entreti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1.3.4-    Elaboration des DAO pour les travaux et lancement appels d’offres pour réaliser les travaux</w:t>
            </w:r>
          </w:p>
          <w:p>
            <w:pPr>
              <w:pStyle w:val="Heading2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fr-FR" w:eastAsia="en-GB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fr-FR" w:eastAsia="en-GB"/>
              </w:rPr>
            </w:r>
          </w:p>
          <w:p>
            <w:pPr>
              <w:pStyle w:val="Heading2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eastAsia="en-GB"/>
              </w:rPr>
              <w:t>Composante 5 : SUIVI-EVALUATION, CAPITALISATION ET COMMUNICA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fr-FR" w:eastAsia="en-GB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fr-FR" w:eastAsia="en-GB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1 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:</w:t>
            </w:r>
            <w:r>
              <w:rPr>
                <w:i/>
                <w:iCs/>
                <w:sz w:val="22"/>
                <w:szCs w:val="22"/>
                <w:lang w:val="fr-BE"/>
              </w:rPr>
              <w:t xml:space="preserve"> </w:t>
            </w:r>
            <w:r>
              <w:rPr>
                <w:iCs/>
                <w:sz w:val="22"/>
                <w:szCs w:val="22"/>
                <w:lang w:val="fr-BE"/>
              </w:rPr>
              <w:t>Planification et Suivi-évaluation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5.51.1- Mise en œuvre des activités du Programme PROSPERER efficace et respecte le timing </w:t>
            </w:r>
            <w:r>
              <w:rPr>
                <w:sz w:val="22"/>
                <w:szCs w:val="22"/>
                <w:lang w:val="fr-FR"/>
              </w:rPr>
              <w:t xml:space="preserve"> Recrutement du personnel complémentai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1.1-   Recrutement du personnel complémentaire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Personnel complémentaire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recruté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>A.5.51.1.2-   Formation et renforcement de capacité des cadres du Programme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Formation et renforcement de capacité des cadres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réalisée</w:t>
            </w:r>
            <w:r>
              <w:rPr>
                <w:sz w:val="22"/>
                <w:szCs w:val="22"/>
                <w:lang w:val="fr-FR"/>
              </w:rPr>
              <w:t>.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  <w:gridCol w:w="5382"/>
            </w:tblGrid>
            <w:tr>
              <w:trPr>
                <w:trHeight w:val="270" w:hRule="atLeast"/>
              </w:trPr>
              <w:tc>
                <w:tcPr>
                  <w:tcW w:w="472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Modules</w:t>
                  </w:r>
                </w:p>
              </w:tc>
              <w:tc>
                <w:tcPr>
                  <w:tcW w:w="538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lang w:val="fr-FR"/>
                    </w:rPr>
                    <w:t>Bénéficiair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Passation de marché</w:t>
                  </w:r>
                </w:p>
              </w:tc>
              <w:tc>
                <w:tcPr>
                  <w:tcW w:w="538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CN, CRs, RAF et CP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Management et leadership</w:t>
                  </w:r>
                </w:p>
              </w:tc>
              <w:tc>
                <w:tcPr>
                  <w:tcW w:w="538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N,CR-A, CR-I, RAF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2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en-US"/>
                    </w:rPr>
                    <w:t>Logiciel Tompro</w:t>
                  </w:r>
                </w:p>
              </w:tc>
              <w:tc>
                <w:tcPr>
                  <w:tcW w:w="538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 xml:space="preserve">RAF, comptables régionaux, Assistants comptables, CPM,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Culture entrepreneuriale</w:t>
                  </w:r>
                </w:p>
              </w:tc>
              <w:tc>
                <w:tcPr>
                  <w:tcW w:w="538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fr-FR"/>
                    </w:rPr>
                    <w:t>Tous les cadres du Programm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AMED</w:t>
                  </w:r>
                </w:p>
              </w:tc>
              <w:tc>
                <w:tcPr>
                  <w:tcW w:w="538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RSE et  05 ASEG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2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Langue étrangère</w:t>
                  </w:r>
                </w:p>
              </w:tc>
              <w:tc>
                <w:tcPr>
                  <w:tcW w:w="538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Tout le personnel du Programme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2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Structuration du monde rural</w:t>
                  </w:r>
                </w:p>
              </w:tc>
              <w:tc>
                <w:tcPr>
                  <w:tcW w:w="538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RSE, AP, 05 Spécialistes d’Appui Filière, 05 ASEG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val="fr-FR"/>
                    </w:rPr>
                    <w:t>SPIP</w:t>
                  </w:r>
                </w:p>
              </w:tc>
              <w:tc>
                <w:tcPr>
                  <w:tcW w:w="538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RSE et 06 ASEG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1.2- Acquisition matériels, équipements informatiques et logiciels, moyens de déplacement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18 laptops, 42 motos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acquis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5.51.2- Système de suivi-évaluation performant 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2.1-  Mission d’assistance technique à la mise en œuvre du système de Suivi-Evaluation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Consultant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recruté</w:t>
            </w:r>
            <w:r>
              <w:rPr>
                <w:sz w:val="22"/>
                <w:szCs w:val="22"/>
                <w:lang w:val="fr-FR"/>
              </w:rPr>
              <w:t>, début mission d’assistance : 20 juillet 2009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>A.5.51.2.2-  Mise à jour du manuel des procédures de Suivi-évaluation et formation des personnels du Programme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En attente mise en place du système de suivi-évaluatio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1.2.5-  Enquête sur la situation de référence 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Collecte des informations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réalisée</w:t>
            </w:r>
            <w:r>
              <w:rPr>
                <w:sz w:val="22"/>
                <w:szCs w:val="22"/>
                <w:lang w:val="fr-FR"/>
              </w:rPr>
              <w:t xml:space="preserve">, données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apurées</w:t>
            </w:r>
            <w:r>
              <w:rPr>
                <w:sz w:val="22"/>
                <w:szCs w:val="22"/>
                <w:lang w:val="fr-FR"/>
              </w:rPr>
              <w:t xml:space="preserve"> et traitement et analyse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en cours</w:t>
            </w:r>
            <w:r>
              <w:rPr>
                <w:b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2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 :</w:t>
            </w:r>
            <w:r>
              <w:rPr>
                <w:sz w:val="22"/>
                <w:szCs w:val="22"/>
                <w:lang w:val="fr-FR"/>
              </w:rPr>
              <w:t xml:space="preserve"> Capitalisation de savoirs et communication</w:t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5.52.1- Population cible dispose d’informations actualisées sur les objectifs et résultats du Programme 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1.1-   Campagne de sensibilisation et communication aux objectifs et prestations fournies par PROSPERER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En continu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>Résultat 5.52.2- Stratégie de communication du Programme axée sur la promotion de la culture entrepreneuriale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2.1-   Mission d’appui à l’EPN et aux EPRs par un consultant en communication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Recrutement infructueux,  relance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en cours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2.2.2-   Elaboration d’une stratégie de communication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>Résultat 5.52.3- Informations actualisées sur les marchés et les opportunités d’affaires mises à la disposition des MER /PER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3.1- Analyse des besoins et élaboration de plan de renforcement des capacités/compétences des prestataires en communication et centres d’information régionaux (CIPE) et des points d’informations des districts 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3.2-   Mise en place et/ou renforcement de cinq (05) centres d’informations régionaux par distric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3.3-   Analyse des besoins et élaboration de plan de renforcement des stations radios loca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>A.5.52.3.4-   Renforcement des capacités de diffusion des radios locales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PR-A : 08 émissions réalisée et diffusées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EPR-H : 02 conventions de partenariat signées.  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PR-I : 10 émissions réalisées et diffusées.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PR-S : 01convention de partenariat signé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2.3.5-   Réalisation de Bulletin bimensuel des MER. </w:t>
            </w: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R.A.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2.3.6-   Développement d’un site web du Programme.  </w:t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70C0"/>
                <w:sz w:val="22"/>
                <w:szCs w:val="22"/>
                <w:lang w:val="fr-FR"/>
              </w:rPr>
              <w:t></w:t>
            </w:r>
            <w:r>
              <w:rPr>
                <w:b/>
                <w:color w:val="0070C0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Site web </w:t>
            </w:r>
            <w:r>
              <w:rPr>
                <w:b/>
                <w:sz w:val="22"/>
                <w:szCs w:val="22"/>
                <w:u w:val="single"/>
                <w:lang w:val="fr-FR"/>
              </w:rPr>
              <w:t>en ligne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left="1776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3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xécution prévue pour le semestre prochain (à partir du PTBA) pour le Programme</w:t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  <w:lang w:val="fr-FR"/>
              </w:rPr>
              <w:t xml:space="preserve">Composante 1 </w:t>
            </w:r>
            <w:r>
              <w:rPr>
                <w:iCs/>
                <w:sz w:val="22"/>
                <w:szCs w:val="22"/>
                <w:u w:val="single"/>
                <w:lang w:val="fr-FR"/>
              </w:rPr>
              <w:t xml:space="preserve">-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IDENTIFICATION ET MOBILISATION DES MER, DES PER ET STRUCTURATION DES INTERPROFESSIONS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1</w:t>
            </w:r>
            <w:r>
              <w:rPr>
                <w:sz w:val="22"/>
                <w:szCs w:val="22"/>
                <w:u w:val="single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Inventaire régional- Validation des MER et des PER- Dispositif d’appui loca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1.11.1- Plans de développement des filières élaboré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1.1- Revue et Finalisation  de quinze (15)  études diagnostics régionales des filières et clusters (3 filières par région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1.2-  Réalisation de cinq (05) Analyse socio-économique des profils des MER et des PE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1.11.1.3-  Elaboration de quinze (15) plans de développement des filières/Clusters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>Résultat 1.11.2- Guichets Uniques Multi-Services (GUMS) opérationnel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1-  Mise en place de treize (13) GUMS opérationnel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3-  Inventaire régionaux des MER et PER et Validation des bénéficiair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4-  Evaluation des besoins en formation et Elaboration de business plan des MER &amp; PER (Bilans-plans d'entrepris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zCs w:val="22"/>
              </w:rPr>
              <w:t xml:space="preserve">     </w:t>
            </w:r>
            <w:r>
              <w:rPr>
                <w:b/>
                <w:bCs/>
                <w:iCs/>
                <w:szCs w:val="22"/>
                <w:u w:val="single"/>
              </w:rPr>
              <w:t>Sous composante 2</w:t>
            </w:r>
            <w:r>
              <w:rPr>
                <w:i w:val="false"/>
                <w:iCs/>
                <w:szCs w:val="22"/>
              </w:rPr>
              <w:t> : Renforcement des structures professionnelles et de l’interface Public-Privé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1.12.1- Capacités opérationnelles des CCI/EPR, DRDE et DRDR renforcé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1.2.3-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Mise à disposition d’Assistance Technique aux EPR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1.12.2- Organisations Professionnelles (OP) et PCAF répondent aux besoins des ME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1.12.2.1-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Inventaire des Organisations Professionnelles  et PCAF et Valid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>A.1.12.2.2-  Analyse de besoins et élaboration participative de plan de renforcement de capacité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1.12.2.3-  Renforcement de capacité des OP et PCAF</w:t>
            </w:r>
          </w:p>
          <w:p>
            <w:pPr>
              <w:pStyle w:val="Heading8"/>
              <w:jc w:val="left"/>
              <w:rPr/>
            </w:pPr>
            <w:r>
              <w:rPr>
                <w:b/>
                <w:bCs/>
                <w:i w:val="false"/>
                <w:sz w:val="22"/>
                <w:szCs w:val="22"/>
                <w:u w:val="single"/>
                <w:lang w:val="fr-FR"/>
              </w:rPr>
              <w:t xml:space="preserve">Composante 2 - </w:t>
            </w:r>
            <w:r>
              <w:rPr>
                <w:b/>
                <w:i w:val="false"/>
                <w:sz w:val="22"/>
                <w:szCs w:val="22"/>
                <w:u w:val="single"/>
                <w:lang w:val="fr-FR"/>
              </w:rPr>
              <w:t>SERVICES D’APPUI AUX MICRO-ENTREPRISES RURALES ET FORMATION PROFESSIONNEL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fr-FR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1</w:t>
            </w:r>
            <w:r>
              <w:rPr>
                <w:sz w:val="22"/>
                <w:szCs w:val="22"/>
                <w:u w:val="single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Services d’appui adaptés aux micro-entreprises rurales existant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1.1- Prestataires de Services aux micro-Entreprises (PSE) renforcées et agrées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1.1.1-  Inventaire de six cent (600) Prestataires de Services aux Entrepris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1.1.2-  Analyse des besoins et élaboration de plan de renforcement de compétences des PS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2.21.1.3-  Mise à niveau des capacités des deux cent vingt cinq (225) PSE et agrément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>Résultat 2.21.2- Capacités des MER/PER renforcées et leur compétitivité amélioré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1-  Renforcement de capacités des MER validées par les PSE agréé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     </w:t>
            </w:r>
            <w:r>
              <w:rPr>
                <w:b/>
                <w:bCs/>
                <w:iCs/>
                <w:szCs w:val="22"/>
                <w:u w:val="single"/>
              </w:rPr>
              <w:t>Sous composante 2</w:t>
            </w:r>
            <w:r>
              <w:rPr>
                <w:i w:val="false"/>
                <w:iCs/>
                <w:szCs w:val="22"/>
              </w:rPr>
              <w:t xml:space="preserve"> : Formation professionnelles et apprentissages fondamentaux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2.1- Capacités des PSE en alphabétisation renforcées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1-  Inventaire des PSE existants ou potentiels au niveau du district, de la région et national et validation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2-  Analyse des besoins et élaboration de plan de renforcement de capacités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3-  Identification de dix sept (17) formateurs des PSE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1.4-  Mise à niveau des compétences techniques, pédagogiques des soixante seize (76) PSE et agrém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2.2- Jeunes et adultes ruraux alphabétisé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A.2.22.2.1-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Mise en œuvre de l’alphabétisation de 570 jeunes et 570 adult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2.22.3- Jeunes ruraux formés professionnellement  et accompagnés dans leur inser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3.1-  Inventaire des MER/PER et entreprises pouvant accueillir les jeunes en formation professionnelle duale et apprentissag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3.2- Mise à niveau des capacités de cent cinquante (150) tuteurs maîtres d’apprentissage et agré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2.22.3.4-  Formation professionnelle de cinq cent (500) jeunes par apprentissage</w:t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  <w:lang w:val="fr-FR"/>
              </w:rPr>
              <w:t>Composante 3 - FINANCES RURALES ET GESTION DES RISQU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 xml:space="preserve"> 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0.1- Composante Finances rurales et gestion des risques opérationnell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2"/>
                <w:szCs w:val="22"/>
                <w:lang w:val="fr-FR" w:eastAsia="en-US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 xml:space="preserve">A.3.30.1.2-    Elaboration des conventions de partenariat avec FENU, PNF et IFC pour la mise en œuvre de la composant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bCs/>
                <w:i w:val="false"/>
                <w:iCs/>
                <w:szCs w:val="22"/>
              </w:rPr>
              <w:t xml:space="preserve">    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Cs w:val="22"/>
              </w:rPr>
            </w:pPr>
            <w:r>
              <w:rPr>
                <w:b/>
                <w:bCs/>
                <w:i w:val="false"/>
                <w:iCs/>
                <w:szCs w:val="22"/>
              </w:rPr>
              <w:t xml:space="preserve">     </w:t>
            </w:r>
            <w:r>
              <w:rPr>
                <w:b/>
                <w:bCs/>
                <w:iCs/>
                <w:szCs w:val="22"/>
                <w:u w:val="single"/>
              </w:rPr>
              <w:t>Sous composante 1</w:t>
            </w:r>
            <w:r>
              <w:rPr>
                <w:i w:val="false"/>
                <w:iCs/>
                <w:szCs w:val="22"/>
              </w:rPr>
              <w:t> : Accès aux crédi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1.1- Nouvelles caisses locales mises en place avec les réseaux IMF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1.1.1-</w:t>
            </w:r>
            <w:r>
              <w:rPr>
                <w:bCs/>
                <w:i/>
                <w:iCs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Etude de faisabilité sur la mise en place des nouvelles caisse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1.1.2-   Appel à proposition pour la densification des réseaux financier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1.2- Structures administratives régionales renforcées et Accès aux services financiers facilité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3.31.2.1-    Analyse des besoins et élaboration de plan de renforcement des structures administrativ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3.31.2.2-    Renforcement de capacités et dotation de matériels &amp; équipements aux services administratif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3.31.2.3-   Suivi de l'accès des MER/PER aux services délivrés par les structures administratives régionales renforcées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1.3- Mécanisme de la mise en œuvre de la Facilité d’Investissement Rural adopté par secteur financi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3.31.3.1-    Mise en place du mécanisme de la FIR et élaboration d’un manuel opérationn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.3.31.3.2-    Elaboration d'un partenariat avec les Réseaux IMF ayant manifesté leurs intérêts pour l’opérationnalisation de la FIR</w:t>
            </w:r>
          </w:p>
          <w:p>
            <w:pPr>
              <w:pStyle w:val="Normal"/>
              <w:ind w:left="1776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 w:val="false"/>
                <w:iCs/>
                <w:szCs w:val="22"/>
              </w:rPr>
              <w:t xml:space="preserve">     </w:t>
            </w:r>
            <w:r>
              <w:rPr>
                <w:b/>
                <w:bCs/>
                <w:iCs/>
                <w:szCs w:val="22"/>
                <w:u w:val="single"/>
              </w:rPr>
              <w:t>Sous composante 2</w:t>
            </w:r>
            <w:r>
              <w:rPr>
                <w:i w:val="false"/>
                <w:iCs/>
                <w:szCs w:val="22"/>
              </w:rPr>
              <w:t> : Outils de gestion des risques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2.1- Produits financiers adaptés aux besoins des MER et le FAPEX développés par les établissements financiers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1.1-</w:t>
            </w:r>
            <w:r>
              <w:rPr>
                <w:bCs/>
                <w:iCs/>
                <w:szCs w:val="22"/>
                <w:lang w:val="fr-FR"/>
              </w:rPr>
              <w:t xml:space="preserve">  </w:t>
            </w:r>
            <w:r>
              <w:rPr>
                <w:bCs/>
                <w:i/>
                <w:iCs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tude de faisabilité sur la mise en place du FAPEX et élaboration d’un manuel opérationne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3.32.1.2-   Elaboration d'un partenariat avec les Réseaux IMF ayant manifesté leurs intérêts pour l’opérationnalisation du FAPEX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3.32.2- Comité technique pour l’orientation du Programme Finance Rurale animé par la DVAAOP/MAEP opérationnel et politique nationale sur la finance rurale élaborée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2.1-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  </w:t>
            </w:r>
            <w:r>
              <w:rPr>
                <w:bCs/>
                <w:i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fr-FR"/>
              </w:rPr>
              <w:t>Appui à la mise en place et au fonctionnement du CTOP Finance Rurale</w:t>
            </w:r>
            <w:r>
              <w:rPr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2.2-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    Analyse des besoins et élaboration de plan d’actions pour l’opérationnalisation du CTOP-Fiance Rur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3.32.2.3-   Renforcement des capacités opérationnelles du CTOP-Finance Rur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3.32.2.4-   Réalisation d’études spécifiques commanditées par le CTOP-Finance Rur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 w:eastAsia="en-US"/>
              </w:rPr>
              <w:t>A.3.32.2.5-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    Création d’une base de données informatisée des référentiels technico-financiers </w:t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b/>
                <w:bCs/>
                <w:i w:val="false"/>
                <w:sz w:val="22"/>
                <w:szCs w:val="22"/>
                <w:u w:val="single"/>
                <w:lang w:val="fr-FR"/>
              </w:rPr>
              <w:t>Composante 4 - INFRASTRUCTURES DE MARCHE ET INVESTISSEMENTS STRUCTURAN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0.1- Composante Infrastructures de marché et investissements structurants opérationnelle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4.40.1.1-    Mission d’appui à l’EPN et EPRs par un consultant spécialisé en BTP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4.40.1.2-    Finalisation de convention de partenariat pour la mise en œuvre de la composante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1</w:t>
            </w:r>
            <w:r>
              <w:rPr>
                <w:sz w:val="22"/>
                <w:szCs w:val="22"/>
                <w:lang w:val="fr-FR"/>
              </w:rPr>
              <w:t> : Infrastructures publiqu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1.1- Pistes et voie de raccordement réhabilité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1.1.1-    Analyse et validation des besoins par les OP des MER/PER et les PCAF impliquées dans les filiè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1.1.2-    Appel à manifestation d’intérêt et sélection des bureaux d’études et PSE en mobilisation communaut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1.1.3-    Mobilisation des bénéficiaires pour leur contribution et l’entretie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1.2- Système d’adduction d’eau potable en place et fonctionnel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1.2.1-    Analyse et validation des besoins par les OP des MER/PER impliquées dans les filiè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1.2.2-    Appel à manifestation d’intérêt et sélection des bureaux d’études et PSE en mobilisation communaut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1.2.3-    Mobilisation des bénéficiaires pour leur contribution et l’entretien</w:t>
            </w:r>
          </w:p>
          <w:p>
            <w:pPr>
              <w:pStyle w:val="Normal"/>
              <w:ind w:left="1776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2</w:t>
            </w:r>
            <w:r>
              <w:rPr>
                <w:i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Investissements collectifs de soutien aux filières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2.1- Points de vente et pavillons d’exploitation construits et structures de gestion et d’entretien opérationnell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2.1.1-    Analyse et validation des besoins par les OP des MER/PER impliquées dans les filiè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2.1.2-    Appel à manifestation d’intérêt et sélection des bureaux d’études et PSE en mobilisation communaut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2.1.3-    Mobilisation des bénéficiaires pour leur contribution et l’entretien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2.2- Kits d’électrification rurale et Panneaux solaires installés et structures de gestion et d’entretien opérationnell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2.2.1-    Analyse et validation des besoins par les OP des MER/PER impliquées dans les filiè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2.2.2-    Appel à manifestation d’intérêt et sélection des bureaux d’études et PSE en mobilisation communaut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2.2.3-    Mobilisation des bénéficiaires pour leur contribution et l’entretien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4.42.3- Investissements collectifs de soutien aux filières effectués et Structures opérationnelle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A.4.42.3.1-    Analyse et validation des besoins par les OP des MER/PER impliquées dans les filièr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A.4.42.3.2-    Appel à manifestation d’intérêt et sélection des bureaux d’études et PSE en mobilisation communauta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.4.42.3.3-    Mobilisation des bénéficiaires pour leur contribution et l’entretien</w:t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Heading2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u w:val="single"/>
              </w:rPr>
              <w:t>Composante 5 : SUIVI-EVALUATION, CAPITALISATION ET COMMUNICA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  <w:lang w:val="fr-FR" w:eastAsia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  <w:lang w:val="fr-FR"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Cs/>
                <w:szCs w:val="22"/>
                <w:lang w:val="fr-BE"/>
              </w:rPr>
              <w:t xml:space="preserve">     </w:t>
            </w:r>
            <w:r>
              <w:rPr>
                <w:b/>
                <w:bCs/>
                <w:iCs/>
                <w:szCs w:val="22"/>
                <w:u w:val="single"/>
                <w:lang w:val="fr-BE"/>
              </w:rPr>
              <w:t>Sous composante 1</w:t>
            </w:r>
            <w:r>
              <w:rPr>
                <w:iCs/>
                <w:szCs w:val="22"/>
                <w:lang w:val="fr-BE"/>
              </w:rPr>
              <w:t> </w:t>
            </w:r>
            <w:r>
              <w:rPr>
                <w:i w:val="false"/>
                <w:iCs/>
                <w:szCs w:val="22"/>
                <w:lang w:val="fr-BE"/>
              </w:rPr>
              <w:t>: Planification et Suivi-évaluation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5.51.1- Mise en œuvre des activités du Programme PROSPERER efficace et respecte le timing </w:t>
            </w:r>
            <w:r>
              <w:rPr>
                <w:sz w:val="22"/>
                <w:szCs w:val="22"/>
                <w:lang w:val="fr-FR"/>
              </w:rPr>
              <w:t xml:space="preserve"> Recrutement du personnel complémentai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1.1-   Recrutement du personnel complémentai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1.1.2-   Formation et renforcement de capacité des cadres du Programm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>A.5.51.1.3- Acquisition matériels, équipements informatiques et logiciels, moyens de déplacem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5.51.2- Système de suivi-évaluation performant 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2.1-  Mission d’assistance technique à la mise en œuvre du système de Suivi-Evalu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2.2-  Mise à jour du manuel des procédures de Suivi-évaluation et formation des personnels du Programm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2.3-   Mise en place d’un système de gestion informatisée des bases de données et de suivi-évalu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2.4-  Gestion/suivi des PS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A.5.51.2.5-  Enquête sur la situation de référenc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1.2.6-  Ateliers de planification participative EPN/EPRs et partenaires pour la préparation du PTB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fr-FR"/>
              </w:rPr>
              <w:t>Sous composante 2</w:t>
            </w:r>
            <w:r>
              <w:rPr>
                <w:sz w:val="22"/>
                <w:szCs w:val="22"/>
                <w:lang w:val="fr-FR"/>
              </w:rPr>
              <w:t> : Capitalisation de savoirs et communication</w:t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i/>
                <w:sz w:val="22"/>
                <w:szCs w:val="22"/>
                <w:u w:val="single"/>
                <w:lang w:val="fr-FR"/>
              </w:rPr>
              <w:t xml:space="preserve">Résultat 5.52.1- Population cible dispose d’informations actualisées sur les objectifs et résultats du Programme 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1.1-   Campagne de sensibilisation et communication aux objectifs et prestations fournies par PROSPERER 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>Résultat 5.52.2- Stratégie de communication du Programme axée sur la promotion de la culture entrepreneuriale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2.1-   Mission d’appui à l’EPN et aux EPRs par un consultant en communic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fr-FR"/>
              </w:rPr>
              <w:t>A.5.52.2.2-   Elaboration d’une stratégie de communic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2.3-   Campagne de promotion de la culture entrepreneuriale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i/>
                <w:sz w:val="22"/>
                <w:szCs w:val="22"/>
                <w:u w:val="single"/>
                <w:lang w:val="fr-FR"/>
              </w:rPr>
              <w:t>Résultat 5.52.3- Informations actualisées sur les marchés et les opportunités d’affaires mises à la disposition des MER /PER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3.1- Analyse des besoins et élaboration de plan de renforcement des capacités/compétences des prestataires en communication et centres d’information régionaux (CIPE) et des points d’informations des districts 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3.2-   Mise en place et/ou renforcement de cinq (05) centres d’informations régionaux par distric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3.3-   Analyse des besoins et élaboration de plan de renforcement des stations radios loca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2.3.4-   Renforcement des capacités de diffusion des radios locales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.5.52.3.5-   Réalisation de Bulletin bimensuel des ME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.5.52.3.6-   Développement d’un site web du Programme  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B Réalisation des Objectifs de développeme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09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Objectifs du développement du Projet </w:t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IFADparagraph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Cs w:val="22"/>
                <w:lang w:val="fr-FR"/>
              </w:rPr>
            </w:pPr>
            <w:r>
              <w:rPr>
                <w:b/>
                <w:bCs/>
                <w:lang w:val="fr-FR"/>
              </w:rPr>
              <w:t>L’objectif général</w:t>
            </w:r>
            <w:r>
              <w:rPr>
                <w:bCs/>
                <w:lang w:val="fr-FR"/>
              </w:rPr>
              <w:t xml:space="preserve"> du programme PROSPERER est de promouvoir l’augmentation des revenus par la consolidation de micro-entreprises rurales aux niveaux local et régional. </w:t>
            </w:r>
          </w:p>
          <w:p>
            <w:pPr>
              <w:pStyle w:val="IFADparagraph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2"/>
                <w:lang w:val="fr-FR"/>
              </w:rPr>
            </w:pPr>
            <w:r>
              <w:rPr>
                <w:b/>
                <w:lang w:val="fr-FR"/>
              </w:rPr>
              <w:t>Les objectifs spécifiques</w:t>
            </w:r>
            <w:r>
              <w:rPr>
                <w:lang w:val="fr-FR"/>
              </w:rPr>
              <w:t xml:space="preserve"> du programme sont les suivants: </w:t>
            </w:r>
          </w:p>
          <w:p>
            <w:pPr>
              <w:pStyle w:val="IFADparagraphnumbering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  <w:lang w:val="fr-FR"/>
              </w:rPr>
              <w:t xml:space="preserve">     </w:t>
            </w:r>
            <w:r>
              <w:rPr>
                <w:szCs w:val="22"/>
                <w:lang w:val="fr-FR"/>
              </w:rPr>
              <w:t>a) Créer et appuyer un réseau d’organisations professionnelles, de corps de métiers et de fédérations interprofessionnelles qui répondront aux besoins de développement des entreprises rurales;</w:t>
            </w:r>
          </w:p>
          <w:p>
            <w:pPr>
              <w:pStyle w:val="IFADparagraphnumbering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  <w:lang w:val="fr-FR"/>
              </w:rPr>
              <w:t xml:space="preserve">     </w:t>
            </w:r>
            <w:r>
              <w:rPr>
                <w:szCs w:val="22"/>
                <w:lang w:val="fr-FR"/>
              </w:rPr>
              <w:t>b) Contribuer à l’élaboration d’un cadre institutionnel et de la politique nationale en matière d’appui aux micro-entreprises rurales;</w:t>
            </w:r>
          </w:p>
          <w:p>
            <w:pPr>
              <w:pStyle w:val="IFADparagraphnumbering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  <w:lang w:val="fr-FR"/>
              </w:rPr>
              <w:t xml:space="preserve">     </w:t>
            </w:r>
            <w:r>
              <w:rPr>
                <w:szCs w:val="22"/>
                <w:lang w:val="fr-FR"/>
              </w:rPr>
              <w:t xml:space="preserve">c) Améliorer la compétitivité des micro-entreprises rurales pour renforcer les performances des clusters et filières au sein des pôles économiques régionaux; </w:t>
            </w:r>
          </w:p>
          <w:p>
            <w:pPr>
              <w:pStyle w:val="IFADparagraphnumbering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2"/>
                <w:lang w:val="fr-FR"/>
              </w:rPr>
              <w:t xml:space="preserve">     </w:t>
            </w:r>
            <w:r>
              <w:rPr>
                <w:szCs w:val="22"/>
                <w:lang w:val="fr-FR"/>
              </w:rPr>
              <w:t>d</w:t>
            </w:r>
            <w:r>
              <w:rPr>
                <w:szCs w:val="22"/>
                <w:lang w:val="fr-FR" w:eastAsia="en-GB"/>
              </w:rPr>
              <w:t>) P</w:t>
            </w:r>
            <w:r>
              <w:rPr>
                <w:szCs w:val="22"/>
                <w:lang w:val="fr-FR"/>
              </w:rPr>
              <w:t xml:space="preserve">ermettre aux entrepreneurs d’accéder à des services financiers et non financiers pérennes ainsi qu’aux marchés, dans un environnement favorable de gestion de risques; </w:t>
            </w:r>
          </w:p>
          <w:p>
            <w:pPr>
              <w:pStyle w:val="IFADparagraphnumbering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spacing w:lineRule="auto" w:line="240" w:before="0" w:after="12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     </w:t>
            </w:r>
            <w:r>
              <w:rPr>
                <w:szCs w:val="22"/>
                <w:lang w:val="fr-FR"/>
              </w:rPr>
              <w:t>e) Créer un environnement structurant favorisant la modernisation des filières rurales.</w:t>
            </w:r>
          </w:p>
        </w:tc>
      </w:tr>
      <w:tr>
        <w:trPr/>
        <w:tc>
          <w:tcPr>
            <w:tcW w:w="10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ADparagraphnumbering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(%3)"/>
      <w:lvlJc w:val="right"/>
      <w:pPr>
        <w:tabs>
          <w:tab w:val="num" w:pos="284"/>
        </w:tabs>
        <w:ind w:left="284" w:hanging="284"/>
      </w:pPr>
      <w:rPr/>
    </w:lvl>
    <w:lvl w:ilvl="3">
      <w:start w:val="1"/>
      <w:numFmt w:val="lowerRoman"/>
      <w:lvlText w:val="%4."/>
      <w:lvlJc w:val="left"/>
      <w:pPr>
        <w:tabs>
          <w:tab w:val="num" w:pos="1778"/>
        </w:tabs>
        <w:ind w:left="1778" w:hanging="360"/>
      </w:pPr>
      <w:rPr>
        <w:vertAlign w:val="baseline"/>
        <w:position w:val="0"/>
        <w:sz w:val="24"/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05"/>
        </w:tabs>
        <w:ind w:left="2505" w:hanging="705"/>
      </w:pPr>
      <w:rPr>
        <w:vertAlign w:val="baseline"/>
        <w:position w:val="0"/>
        <w:sz w:val="24"/>
        <w:i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3"/>
      <w:numFmt w:val="bullet"/>
      <w:lvlText w:val="-"/>
      <w:lvlJc w:val="left"/>
      <w:pPr>
        <w:tabs>
          <w:tab w:val="num" w:pos="1950"/>
        </w:tabs>
        <w:ind w:left="1950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left" w:pos="720" w:leader="none"/>
      </w:tabs>
      <w:ind w:left="720" w:hanging="720"/>
      <w:jc w:val="both"/>
      <w:outlineLvl w:val="2"/>
    </w:pPr>
    <w:rPr>
      <w:i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F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8z5">
    <w:name w:val="WW8Num8z5"/>
    <w:qFormat/>
    <w:rPr>
      <w:b w:val="false"/>
      <w:i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Times New Roman"/>
      <w:color w:val="000000"/>
      <w:sz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cs="Arial"/>
      <w:lang w:val="en-US" w:bidi="ar-SA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>
      <w:sz w:val="20"/>
      <w:szCs w:val="20"/>
      <w:lang w:val="fr-FR"/>
    </w:rPr>
  </w:style>
  <w:style w:type="paragraph" w:styleId="Retraitcorpsdetexte2">
    <w:name w:val="Retrait corps de texte 2"/>
    <w:basedOn w:val="Normal"/>
    <w:qFormat/>
    <w:pPr>
      <w:ind w:left="250" w:hanging="250"/>
    </w:pPr>
    <w:rPr>
      <w:sz w:val="18"/>
      <w:szCs w:val="18"/>
      <w:lang w:val="fr-FR"/>
    </w:rPr>
  </w:style>
  <w:style w:type="paragraph" w:styleId="Normalcentr">
    <w:name w:val="Normal centré"/>
    <w:basedOn w:val="Normal"/>
    <w:qFormat/>
    <w:pPr>
      <w:ind w:left="250" w:right="-171" w:hanging="250"/>
    </w:pPr>
    <w:rPr>
      <w:sz w:val="18"/>
      <w:szCs w:val="18"/>
      <w:lang w:val="fr-FR"/>
    </w:rPr>
  </w:style>
  <w:style w:type="paragraph" w:styleId="Retraitcorpsdetexte3">
    <w:name w:val="Retrait corps de texte 3"/>
    <w:basedOn w:val="Normal"/>
    <w:qFormat/>
    <w:pPr>
      <w:ind w:left="284" w:hanging="284"/>
    </w:pPr>
    <w:rPr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Corpsdetexte2">
    <w:name w:val="Corps de texte 2"/>
    <w:basedOn w:val="Normal"/>
    <w:qFormat/>
    <w:pPr>
      <w:ind w:right="-30" w:hanging="0"/>
    </w:pPr>
    <w:rPr>
      <w:sz w:val="16"/>
      <w:szCs w:val="16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1CarCarCarCharChar">
    <w:name w:val=" Car Car1 Car Car Car Char Char"/>
    <w:basedOn w:val="Normal"/>
    <w:qFormat/>
    <w:pPr>
      <w:widowControl w:val="false"/>
      <w:numPr>
        <w:ilvl w:val="0"/>
        <w:numId w:val="5"/>
      </w:numPr>
      <w:spacing w:before="360" w:after="240"/>
      <w:jc w:val="center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before="0" w:after="60"/>
      <w:jc w:val="center"/>
      <w:outlineLvl w:val="1"/>
    </w:pPr>
    <w:rPr>
      <w:rFonts w:ascii="Arial" w:hAnsi="Arial" w:cs="Arial"/>
      <w:lang w:val="fr-FR"/>
    </w:rPr>
  </w:style>
  <w:style w:type="paragraph" w:styleId="IFADparagraphnumbering">
    <w:name w:val="IFAD paragraph numbering"/>
    <w:basedOn w:val="TextBody"/>
    <w:qFormat/>
    <w:pPr>
      <w:widowControl w:val="false"/>
      <w:numPr>
        <w:ilvl w:val="0"/>
        <w:numId w:val="3"/>
      </w:numPr>
      <w:spacing w:lineRule="atLeast" w:line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00:00Z</dcterms:created>
  <dc:creator>Andrianony</dc:creator>
  <dc:description/>
  <cp:keywords/>
  <dc:language>en-US</dc:language>
  <cp:lastModifiedBy>ADMIN</cp:lastModifiedBy>
  <cp:lastPrinted>2007-07-25T10:56:00Z</cp:lastPrinted>
  <dcterms:modified xsi:type="dcterms:W3CDTF">2009-07-24T07:28:00Z</dcterms:modified>
  <cp:revision>111</cp:revision>
  <dc:subject/>
  <dc:title>RAPPORT ANNUEL DE SUIVI ET EVALUATION DE PROJET</dc:title>
</cp:coreProperties>
</file>