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2"/>
          <w:szCs w:val="22"/>
          <w:lang w:val="fr-FR"/>
        </w:rPr>
        <w:t>Rapport semestriel de suivi et évaluation</w:t>
      </w:r>
    </w:p>
    <w:p>
      <w:pPr>
        <w:pStyle w:val="Normal"/>
        <w:jc w:val="center"/>
        <w:rPr/>
      </w:pPr>
      <w:r>
        <w:rPr>
          <w:rFonts w:cs="Arial" w:ascii="Arial" w:hAnsi="Arial"/>
          <w:b/>
          <w:i/>
          <w:iCs/>
          <w:sz w:val="22"/>
          <w:szCs w:val="22"/>
          <w:lang w:val="fr-FR"/>
        </w:rPr>
        <w:t>(Situations au 30 juin 2007)</w:t>
      </w:r>
    </w:p>
    <w:p>
      <w:pPr>
        <w:pStyle w:val="Normal"/>
        <w:jc w:val="center"/>
        <w:rPr>
          <w:rFonts w:ascii="Arial" w:hAnsi="Arial" w:cs="Arial"/>
          <w:b/>
          <w:b/>
          <w:smallCaps/>
          <w:sz w:val="22"/>
          <w:szCs w:val="22"/>
          <w:lang w:val="fr-FR"/>
        </w:rPr>
      </w:pPr>
      <w:r>
        <w:rPr>
          <w:rFonts w:cs="Arial" w:ascii="Arial" w:hAnsi="Arial"/>
          <w:b/>
          <w:smallCaps/>
          <w:sz w:val="22"/>
          <w:szCs w:val="22"/>
          <w:lang w:val="fr-FR"/>
        </w:rPr>
        <w:t>Programme de Promotion des Revenus Ruraux – PPRR</w:t>
      </w:r>
    </w:p>
    <w:p>
      <w:pPr>
        <w:pStyle w:val="Normal"/>
        <w:jc w:val="center"/>
        <w:rPr>
          <w:rFonts w:ascii="Arial" w:hAnsi="Arial" w:cs="Arial"/>
          <w:b/>
          <w:b/>
          <w:bCs/>
          <w:smallCaps/>
          <w:sz w:val="22"/>
          <w:szCs w:val="22"/>
          <w:lang w:val="fr-FR"/>
        </w:rPr>
      </w:pPr>
      <w:r>
        <w:rPr>
          <w:rFonts w:cs="Arial" w:ascii="Arial" w:hAnsi="Arial"/>
          <w:b/>
          <w:bCs/>
          <w:smallCaps/>
          <w:sz w:val="22"/>
          <w:szCs w:val="22"/>
          <w:lang w:val="fr-FR"/>
        </w:rPr>
      </w:r>
    </w:p>
    <w:p>
      <w:pPr>
        <w:pStyle w:val="Normal"/>
        <w:jc w:val="center"/>
        <w:rPr/>
      </w:pPr>
      <w:r>
        <w:rPr>
          <w:rFonts w:cs="Arial" w:ascii="Arial" w:hAnsi="Arial"/>
          <w:b/>
          <w:sz w:val="22"/>
          <w:szCs w:val="22"/>
          <w:lang w:val="fr-FR"/>
        </w:rPr>
        <w:t>A. Avancement d’exécut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i/>
          <w:iCs/>
          <w:sz w:val="22"/>
          <w:szCs w:val="22"/>
          <w:lang w:val="fr-FR"/>
        </w:rPr>
        <w:t xml:space="preserve">Cette partie sert à rendre compte de l’état d’avancement du projet, aussi bien de ses réalisations physiques que financières, </w:t>
      </w:r>
      <w:r>
        <w:rPr>
          <w:rFonts w:cs="Arial" w:ascii="Arial" w:hAnsi="Arial"/>
          <w:b/>
          <w:i/>
          <w:iCs/>
          <w:sz w:val="22"/>
          <w:szCs w:val="22"/>
          <w:lang w:val="fr-FR"/>
        </w:rPr>
        <w:t>par composante</w:t>
      </w:r>
      <w:r>
        <w:rPr>
          <w:rFonts w:cs="Arial" w:ascii="Arial" w:hAnsi="Arial"/>
          <w:bCs/>
          <w:i/>
          <w:iCs/>
          <w:sz w:val="22"/>
          <w:szCs w:val="22"/>
          <w:lang w:val="fr-FR"/>
        </w:rPr>
        <w:t>. Les annexes 1 à 4 se rapportent à cette partie et reprennent les indicateurs quantitatifs.</w:t>
      </w:r>
    </w:p>
    <w:p>
      <w:pPr>
        <w:pStyle w:val="Normal"/>
        <w:jc w:val="both"/>
        <w:rPr>
          <w:rFonts w:ascii="Arial" w:hAnsi="Arial" w:cs="Arial"/>
          <w:bCs/>
          <w:i/>
          <w:i/>
          <w:iCs/>
          <w:sz w:val="22"/>
          <w:szCs w:val="22"/>
          <w:lang w:val="fr-FR"/>
        </w:rPr>
      </w:pPr>
      <w:r>
        <w:rPr>
          <w:rFonts w:cs="Arial" w:ascii="Arial" w:hAnsi="Arial"/>
          <w:bCs/>
          <w:i/>
          <w:i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33"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prévue</w:t>
            </w:r>
            <w:r>
              <w:rPr>
                <w:rFonts w:cs="Arial" w:ascii="Arial" w:hAnsi="Arial"/>
                <w:b/>
                <w:sz w:val="22"/>
                <w:szCs w:val="22"/>
                <w:lang w:val="fr-FR"/>
              </w:rPr>
              <w:t xml:space="preserve"> pour le semestre écoulé (sur la base du PTBA)</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Heading8"/>
              <w:spacing w:before="240" w:after="60"/>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1 - Appui au développement des pôles et aux partenariats commerciaux</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réer 3 nouveaux pô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Etablir 5 partenariats entre opérateurs et les union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7 CAM bénéficiant de l’appui conseil en commercialisation.</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rmer au moins 84 membres gestionnaires de CAM sur trois thèmes liés à la gestion et commercialisation des produits agricoles ainsi qu’à l’amélioration de qualité des produits.</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Construire et équiper 3 complexes d’infrastructures des CAM.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oter 3 nouveaux CAM de fonds de démarrag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des nouveaux marchés nationaux au niveau de chaque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des nouveaux marchés internationaux au niveau de chaque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un label de qualité.</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Améliorer 120 km de pistes rurales. </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2 - Appui à la structuration du monde rural et à l’amélioration de la base productive</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Élaborer 21 plans communautaires.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ormer 120 responsables locaux.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ormer 30 alphabétiseur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30 sites d’alphabétisation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réer 04 unions de producteurs.</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Mettre en place 03 CDP.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Recruter des OA CA.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Rendre opérationnels 14 techniciens de l’OA en conseil agricole.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inancer 132 microprojet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fonctionnels 17 sites DRS dont 15 nouveaux sites à identifier et 02 anciens sit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Identifier 15 sites DRS.</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Rendre opérationnels 07 distributeurs d’intrants et matériels agricoles.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ormer 34 paysans vulgarisateurs.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Encadrer 340 OP. </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 xml:space="preserve">Composante 3 - Appui aux services financiers ruraux </w:t>
            </w:r>
          </w:p>
          <w:p>
            <w:pPr>
              <w:pStyle w:val="Normal"/>
              <w:keepNext w:val="true"/>
              <w:jc w:val="both"/>
              <w:rPr>
                <w:rFonts w:ascii="Arial" w:hAnsi="Arial" w:cs="Arial"/>
                <w:b/>
                <w:b/>
                <w:bCs/>
                <w:sz w:val="22"/>
                <w:szCs w:val="22"/>
                <w:lang w:val="fr-FR"/>
              </w:rPr>
            </w:pPr>
            <w:r>
              <w:rPr>
                <w:rFonts w:cs="Arial" w:ascii="Arial" w:hAnsi="Arial"/>
                <w:b/>
                <w:bCs/>
                <w:sz w:val="22"/>
                <w:szCs w:val="22"/>
                <w:lang w:val="fr-FR"/>
              </w:rPr>
              <w:t>Section 1 :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Ouvrir ou consolider au moins sept (7) points de servic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 taux de pénétration des ménages de la population visée par la zone de chacun des pôles, respectivement : 10% pour le pôle où un point de service est déjà opérationnel et 5 % pour le pôle où un point de service sera à crée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étrocéder pour une valeur d’au moins 40% du total des dépôts en crédit (tout crédit confondu)</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tteindre une moyenne de 120 000 AR d’épargne par membre.</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Octroyer de 50% du portefeuille de crédit, tout crédit confondu en crédit agricole, après trois ans de la création du pôle, c’est-à-dire : Crédits agricoles individuels ou de groupe, (60%), Crédit stockage dont GCV, (18%), Crédits petits équipements et matériel agricole, (7%), Crédit de commercialisation pour les OP, les Unions, coopératives et CAM. (15%)</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que 25% des membres obtiennent un crédit de Campagne ou de subsistance d’une valeur moyenne de 100 000 A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l’autonomie financière de l’Union tout au long de la convention.</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 portefeuille à risque au-delà de 90 jours à moins de 5%, tout au long de la convention.</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Garantir un niveau de bonne gouvernance du réseau, tout au long de la conven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Section 2 :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urnir des services de crédit aux plus vulnérables dans les 25 pôles de partenariat selon le calendrier d’ouverture des pô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onner accès à au moins 30 femmes par pôle au crédit aux plus vulnérables après trois ans de la création du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qu’au moins 100 personnes vulnérables/pôle sont membres bénéficiaires dont 70 emprunt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 portefeuille à risque au-delà de 90 jours à moins de 5%, tout au long de la convention.</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4 - Appui aux institutions, à la politique et à la gestion d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œuvre effective de la stratégie régionale foncière dans toutes les zones touchées par l’intervention d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opérationnel une plate-forme d’échange et de concertation regroupant les opérateurs en commercialisation et les producteur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rendre opérationnel et faire approprié un centre d’information sur le marché par les populations cib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e compréhension de toutes les parties prenantes a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ppuyer le processus de sécurisation foncière dans les pôles opérationnels d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effectif et opérationnel un système d’information sur le marché.</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onduire une Campagne d’information dans les 3 nouveaux pôles et renforcer les Campagnes d’information sur les pôles déjà opérationnels,</w:t>
            </w:r>
          </w:p>
          <w:p>
            <w:pPr>
              <w:pStyle w:val="Normal"/>
              <w:numPr>
                <w:ilvl w:val="0"/>
                <w:numId w:val="3"/>
              </w:numPr>
              <w:tabs>
                <w:tab w:val="clear" w:pos="720"/>
                <w:tab w:val="left" w:pos="360" w:leader="none"/>
              </w:tabs>
              <w:ind w:left="360" w:hanging="360"/>
              <w:jc w:val="both"/>
              <w:rPr>
                <w:rFonts w:ascii="Arial" w:hAnsi="Arial" w:cs="Arial"/>
                <w:bCs/>
                <w:sz w:val="22"/>
                <w:szCs w:val="22"/>
                <w:lang w:val="fr-FR"/>
              </w:rPr>
            </w:pPr>
            <w:r>
              <w:rPr>
                <w:rFonts w:cs="Arial" w:ascii="Arial" w:hAnsi="Arial"/>
                <w:sz w:val="22"/>
                <w:szCs w:val="22"/>
                <w:lang w:val="fr-FR"/>
              </w:rPr>
              <w:t>Identifier les zones d’extension pour la deuxième phase du Programme et effectuer les études de faisabilité pour les nouveaux pôles</w:t>
            </w:r>
          </w:p>
          <w:p>
            <w:pPr>
              <w:pStyle w:val="Normal"/>
              <w:jc w:val="both"/>
              <w:rPr>
                <w:rFonts w:ascii="Arial" w:hAnsi="Arial" w:cs="Arial"/>
                <w:bCs/>
                <w:sz w:val="22"/>
                <w:szCs w:val="22"/>
                <w:lang w:val="fr-FR"/>
              </w:rPr>
            </w:pPr>
            <w:r>
              <w:rPr>
                <w:rFonts w:cs="Arial" w:ascii="Arial" w:hAnsi="Arial"/>
                <w:bCs/>
                <w:sz w:val="22"/>
                <w:szCs w:val="22"/>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réalisée</w:t>
            </w:r>
            <w:r>
              <w:rPr>
                <w:rFonts w:cs="Arial" w:ascii="Arial" w:hAnsi="Arial"/>
                <w:b/>
                <w:sz w:val="22"/>
                <w:szCs w:val="22"/>
                <w:lang w:val="fr-FR"/>
              </w:rPr>
              <w:t xml:space="preserve"> pendant le semestre écoulé</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Heading8"/>
              <w:spacing w:before="240" w:after="60"/>
              <w:jc w:val="left"/>
              <w:rPr>
                <w:rFonts w:ascii="Arial" w:hAnsi="Arial" w:cs="Arial"/>
                <w:b/>
                <w:b/>
                <w:bCs/>
                <w:i w:val="false"/>
                <w:i w:val="false"/>
                <w:iCs w:val="false"/>
                <w:color w:val="0000FF"/>
                <w:sz w:val="22"/>
                <w:szCs w:val="22"/>
                <w:u w:val="single"/>
                <w:lang w:val="fr-FR"/>
              </w:rPr>
            </w:pPr>
            <w:r>
              <w:rPr>
                <w:rFonts w:cs="Arial" w:ascii="Arial" w:hAnsi="Arial"/>
                <w:b/>
                <w:bCs/>
                <w:i w:val="false"/>
                <w:iCs w:val="false"/>
                <w:color w:val="0000FF"/>
                <w:sz w:val="22"/>
                <w:szCs w:val="22"/>
                <w:u w:val="single"/>
                <w:lang w:val="fr-FR"/>
              </w:rPr>
              <w:t>Composante 1 - Appui au développement des pôles et aux partenariats commerciaux</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Deux nouveaux partenariats pour les nouveaux pôles ont pu être établis entre les CAM et les opérateur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s quatre CAM pleinement opérationnels sont appuyés par quatre conseillers au CAM permanent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50 gestionnaires de CAM ont participé à des formations sur l’un ou l’autre des thèmes suivants : gestion des normes et des qualités, création de marché et négociation commerciale, traçabilité, technique de gestion d’entreprises et gestion d’une unité d’alambic modern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Cinq complexes d’infrastructures de CAM sont au stade de DAO validées. Les passations de marché seront finalisées en juillet et les travaux pourront commencer et terminer durant le troisième trimestre. Un alambic moderne a été livré au CAM d’Anjahambe et est ectuellement en période de test et de mise au point avec l’assistance du fournisseur.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Le quatrième pôle (Anjahambe) a été doté de fonds de démarrage d’un montant de Ar 4 791</w:t>
            </w:r>
            <w:r>
              <w:rPr>
                <w:lang w:val="fr-FR"/>
              </w:rPr>
              <w:t> </w:t>
            </w:r>
            <w:r>
              <w:rPr>
                <w:rFonts w:cs="Arial" w:ascii="Arial" w:hAnsi="Arial"/>
                <w:sz w:val="22"/>
                <w:szCs w:val="22"/>
                <w:lang w:val="fr-FR"/>
              </w:rPr>
              <w:t>200</w:t>
            </w:r>
            <w:r>
              <w:rPr>
                <w:lang w:val="fr-FR"/>
              </w:rPr>
              <w:t xml:space="preserv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s filières dont les marchés ont été étudiés sont le miel, le maïs et le piment. Des études d’impact ont été également effectuées concernant deux marchés de gros à savoir Moramanga et Ambatondrazaka.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 programme a initié la démarche de labellisation à travers les prestations de l’ONG Agronomes et Vétérinaires Sans Frontière (AVSF) en matière de commerce équitable. </w:t>
            </w:r>
          </w:p>
          <w:p>
            <w:pPr>
              <w:pStyle w:val="Heading8"/>
              <w:jc w:val="left"/>
              <w:rPr>
                <w:rFonts w:ascii="Arial" w:hAnsi="Arial" w:cs="Arial"/>
                <w:b/>
                <w:b/>
                <w:bCs/>
                <w:i w:val="false"/>
                <w:i w:val="false"/>
                <w:iCs w:val="false"/>
                <w:color w:val="0000FF"/>
                <w:sz w:val="22"/>
                <w:szCs w:val="22"/>
                <w:u w:val="single"/>
                <w:lang w:val="fr-FR"/>
              </w:rPr>
            </w:pPr>
            <w:r>
              <w:rPr>
                <w:rFonts w:cs="Arial" w:ascii="Arial" w:hAnsi="Arial"/>
                <w:b/>
                <w:bCs/>
                <w:i w:val="false"/>
                <w:iCs w:val="false"/>
                <w:color w:val="0000FF"/>
                <w:sz w:val="22"/>
                <w:szCs w:val="22"/>
                <w:u w:val="single"/>
                <w:lang w:val="fr-FR"/>
              </w:rPr>
              <w:t>Composante 2 - Appui à la structuration du monde rural et à l’amélioration de la base productiv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inq plans de développement villageaois sont au stade de l’élaboration du document final (4 du pôle d’Anjahambe et 1 du pôle d’Ampasina).</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 ministère de la population n’existe plus dans le nouveau gouuvernement. L’alphabétisation est désormais du ressort du ministère en charge de l’éducation. Le programme négocie avec la direction régionale de l’éducation nationale (DREN) pour la reprise des activités d’alphabétisation.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s pôles de Manantsatrana, de Manompana et de Vohilengo se voient dotés de leurs comités de développement du pôle respectifs. Le pôle d’Anjahambe a son union de producteurs, dénommé Trarafaniry.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Trois superviseurs coordonnent les interventions en matière de conseils agricoles dans trois paires de pôles. Ils sont épaulés par 13 techniciens agricoles travaillant de manière rapprochée auprès des producteurs. En outre, un spécialiste de l’apiculture appuie les bénéficiaires de micro-projets du pôle de Maningory. Au total, 17 conseillers agricoles oeuvrent donc auprès des paysans de la zone des pôl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Dix microprojets ont été financés et ont commencé la mise en œuvre des activités durant le premier trimestre (01 chacun pour les pôles Iazafo et Soanierana, 08 pour le pôle Anjahambe). La pisciculture, l’aviculture et la pêche sont les activités concerné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FOFIFA, l’organisme d’appui en DRS et recherches appliquées a mis en place 36 sites de protection de bassins versant et 6 sites de reboisements. Les surfaces couvertes à travers ces types d’intervention sont respectivement de 74 et 20 hectares et touchent 52 et 161 ménag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Sept personnes ont été formées sur la gestion d’un centre de distribution d’intrants. Elles ont été choisies sur la base du volontariat. Le programme a entamé le processus d’acquisition des équipements qui seront mis à la disposition de ces futurs distributeurs d’intrants. Les fournisseurs d’intrants sont connu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 programme a encadré respectivement 43, 106, 25 et 33 organisations paysannes dans les pôles Maningory, Iazafo, Anjahambe et Soanierana. Soit, au total, 207 groupements encadrés. </w:t>
            </w:r>
          </w:p>
          <w:p>
            <w:pPr>
              <w:pStyle w:val="Heading8"/>
              <w:jc w:val="left"/>
              <w:rPr>
                <w:rFonts w:ascii="Arial" w:hAnsi="Arial" w:cs="Arial"/>
                <w:b/>
                <w:b/>
                <w:bCs/>
                <w:i w:val="false"/>
                <w:i w:val="false"/>
                <w:iCs w:val="false"/>
                <w:color w:val="0000FF"/>
                <w:sz w:val="22"/>
                <w:szCs w:val="22"/>
                <w:u w:val="single"/>
                <w:lang w:val="fr-FR"/>
              </w:rPr>
            </w:pPr>
            <w:r>
              <w:rPr>
                <w:rFonts w:cs="Arial" w:ascii="Arial" w:hAnsi="Arial"/>
                <w:b/>
                <w:bCs/>
                <w:i w:val="false"/>
                <w:iCs w:val="false"/>
                <w:color w:val="0000FF"/>
                <w:sz w:val="22"/>
                <w:szCs w:val="22"/>
                <w:u w:val="single"/>
                <w:lang w:val="fr-FR"/>
              </w:rPr>
              <w:t xml:space="preserve">Composante 3 - Appui aux services financiers ruraux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Cinq nouveaux points de services de microfinances (des mutuels d’épargnes et de crédits) sont opérationnels et ont commencé à servir dans les pôles du programme. Cela porte à sept le nombre de points de services ouverts ou appuyés par le PPRR à travers le contrat qui le lie au Réseau Littoral Est de l’OTIV, officiant en qualité de d’organisme d’appui en micro finances. Ces points de services sont dotés de personnels formés, de mobiliers et de divers matériel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nsemble des points de service appuyés par le programme affiche un taux de pénétration de 14 % auprès de la population de la zone d’intervention.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On a enregistré 66% de taux de recyclage de l’épargne en crédit.</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épargne moyenne par membre s’élève à Ar 152.000 (environ 78 USD). </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29% du volume de crédits des points de services sont alloués à des projets agricoles. 81% de ce volume a servi à financer les greniers communautaires villageois, 4% pour les crédits aux petits équipements et matériels agricoles. Le taux d'emprunteurs pour le crédit de campagne est de 2%. A noter que 15% des crédits débloqués sont constitués de crédits de Campagne ou de subsistanc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Il y a 336 membres emprunteurs bénéficiaires des crédits au niveau des mutuels d’épargnes et de crédits appuyés. Aucun portefeuille de crédit n’est qualifié de « à risque » (0% de portefeuille à risqu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455 ménages vulnérables issus de 5 pôles ont pu bénéficier d’ores et déjà des services des points de servic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On compte 24 nouvelles associations de crédit, nées après les séances de sensibilisations et de formations assurées par le prestatair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191 femmes ont eu accès à des crédits dans l’ensemble des 7 pôle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Un central de risque, financé par le PPRR dans le cadre de sa collaboration avec l’APIFM, a démarré ses activités dans la zone d’Ambatondrazaka où il y a concentration d’institutions de Microfinance intéressées par le monde rural et notamment par le secteur agricol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Un appel d’offre national en cours permettra de recruter le consultant qui mènera l’étude sur les taux d’intérêt. </w:t>
            </w:r>
          </w:p>
          <w:p>
            <w:pPr>
              <w:pStyle w:val="Heading8"/>
              <w:jc w:val="left"/>
              <w:rPr>
                <w:rFonts w:ascii="Arial" w:hAnsi="Arial" w:cs="Arial"/>
                <w:b/>
                <w:b/>
                <w:bCs/>
                <w:i w:val="false"/>
                <w:i w:val="false"/>
                <w:iCs w:val="false"/>
                <w:color w:val="0000FF"/>
                <w:sz w:val="22"/>
                <w:szCs w:val="22"/>
                <w:u w:val="single"/>
                <w:lang w:val="fr-FR"/>
              </w:rPr>
            </w:pPr>
            <w:r>
              <w:rPr>
                <w:rFonts w:cs="Arial" w:ascii="Arial" w:hAnsi="Arial"/>
                <w:b/>
                <w:bCs/>
                <w:i w:val="false"/>
                <w:iCs w:val="false"/>
                <w:color w:val="0000FF"/>
                <w:sz w:val="22"/>
                <w:szCs w:val="22"/>
                <w:u w:val="single"/>
                <w:lang w:val="fr-FR"/>
              </w:rPr>
              <w:t>Composante 4 - Appui aux institutions, à la politique et à la gestion du programme</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Au total 4 pôles sont entièrement mis en place et pleinement opérationnels et 3 autres nouvellement créés portant à 7 le nombre de pôles en marche. Les trois derniers sont déjà dotés de structures faîtières comme les comités de développement de pôle et unions de producteurs. Les activités d’amélioration de la base productive ont été entamées (conseils agricoles, financement de micro-projets, amélioration de la gouvernance locale et appuis à l’organisation paysann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ans le cadre d’un appui au Programme National Foncier, le PPRR finance une grande partie de la mise en place des guichets fonciers dans la région d’Analanjirofo.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a proposition de système d’information sur le marché (SIM) élaborée par le CITE a été validée en avril. Les matériels informatiques sont disponibles et prêts pour l’ouverture du centre. L’administrateur du système, recruté en juin suit une formation assurée par les spécialistes du CIT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Le programme a édité 3000 dépliants avec des textes en malgache et en français. Plusieurs articles sont parus dans les quotidiens nationaux. Un film sur le développement de la filière apiculture est au stade du montage. Les réalisation significatives sont systématiquement envoyées au webmaster du ministère de tutelle pour insertion dans le site web officiel.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Un atelier a permis d’analyser les résultats de la campagne de communication et d’information précédente. Les recommandations émises après l’analyse des besoins et des contraintes ont servi à élaborer une nouvelle méthodologie sur laquelle sont basés les TDR des prestataires de la prochaine campagne. </w:t>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509"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Exécution prévue pour le semestre prochain (à partir du PTBA)</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Heading8"/>
              <w:spacing w:before="240" w:after="60"/>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1 - Appui au développement des pôles et aux partenariats commerciaux</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Etablir des  partenariats entre opérateurs et les union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pporter des appuis conseils en commercialisation pour les CAM.</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rmer des membres gestionnaires de CAM sur des thèmes liés à la gestion et commercialisation des produits agricoles ainsi qu’à l’amélioration de qualité des produit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onstruire et équiper les CAM de complexes d’infrastructur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oter les nouveaux CAM de fonds de démarrag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des nouveaux marchés nationaux au niveau de chaque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des nouveaux marchés internationaux au niveau de chaque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évelopper un label de qualité.</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méliorer des pistes rurales et des sentiers piétonniers avec la réhabilitation de divers ouvrages.</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2 - Appui à la structuration du monde rural et à l’amélioration de la base productiv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Élaborer des plans communautair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rmer des responsables locaux.</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 xml:space="preserve">Former des alphabétiseurs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des sites d’alphabétisation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réer les unions de producteur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inancer des microprojet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fonctionnels les sites DR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opérationnels 07 distributeurs d’intrants et matériels agrico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rmer des paysans vulgarisateur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Encadrer les OP partenaires du programme.</w:t>
            </w:r>
          </w:p>
          <w:p>
            <w:pPr>
              <w:pStyle w:val="Heading8"/>
              <w:jc w:val="left"/>
              <w:rPr>
                <w:rFonts w:ascii="Arial" w:hAnsi="Arial" w:cs="Arial"/>
                <w:i w:val="false"/>
                <w:i w:val="false"/>
                <w:iCs w:val="false"/>
                <w:sz w:val="22"/>
                <w:szCs w:val="22"/>
                <w:lang w:val="fr-FR"/>
              </w:rPr>
            </w:pPr>
            <w:r>
              <w:rPr>
                <w:rFonts w:cs="Arial" w:ascii="Arial" w:hAnsi="Arial"/>
                <w:b/>
                <w:bCs/>
                <w:i w:val="false"/>
                <w:iCs w:val="false"/>
                <w:sz w:val="22"/>
                <w:szCs w:val="22"/>
                <w:u w:val="single"/>
                <w:lang w:val="fr-FR"/>
              </w:rPr>
              <w:t>Composante 3 - Appui aux services financiers ruraux</w:t>
            </w:r>
            <w:r>
              <w:rPr>
                <w:rFonts w:cs="Arial" w:ascii="Arial" w:hAnsi="Arial"/>
                <w:b/>
                <w:bCs/>
                <w:i w:val="false"/>
                <w:iCs w:val="false"/>
                <w:sz w:val="22"/>
                <w:szCs w:val="22"/>
                <w:lang w:val="fr-FR"/>
              </w:rPr>
              <w:t xml:space="preserve"> </w:t>
            </w:r>
            <w:r>
              <w:rPr>
                <w:rFonts w:cs="Arial" w:ascii="Arial" w:hAnsi="Arial"/>
                <w:i w:val="false"/>
                <w:iCs w:val="false"/>
                <w:sz w:val="22"/>
                <w:szCs w:val="22"/>
                <w:lang w:val="fr-FR"/>
              </w:rPr>
              <w:t>(les valeurs cibles sont pour l’années 2007)</w:t>
            </w:r>
          </w:p>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keepNext w:val="true"/>
              <w:jc w:val="both"/>
              <w:rPr>
                <w:rFonts w:ascii="Arial" w:hAnsi="Arial" w:cs="Arial"/>
                <w:b/>
                <w:b/>
                <w:bCs/>
                <w:sz w:val="22"/>
                <w:szCs w:val="22"/>
                <w:lang w:val="fr-FR"/>
              </w:rPr>
            </w:pPr>
            <w:r>
              <w:rPr>
                <w:rFonts w:cs="Arial" w:ascii="Arial" w:hAnsi="Arial"/>
                <w:b/>
                <w:bCs/>
                <w:sz w:val="22"/>
                <w:szCs w:val="22"/>
                <w:lang w:val="fr-FR"/>
              </w:rPr>
              <w:t>Section 1 :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Ouvrir ou consolider 7 points de servic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 taux de pénétration des ménages de la population visée par la zone de chacun des pôles, respectivement : 10% pour le pôle où un point de service est déjà opérationnel et 5 % pour le pôle où un point de service sera à créer.</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étrocéder pour une valeur d’au moins 40% du total des dépôts en crédit (tout crédit confondu).</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tteindre une moyenne de 120 000 AR d’épargne par membr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Octroyer de 50% du portefeuille de crédit, tout crédit confondu en crédit agricole, après trois ans de la création du pôle, c’est-à-dire : Crédits agricoles individuels ou de groupe, (60%), Crédit stockage dont GCV, (18%), Crédits petits équipements et matériel agricole, (7%), Crédit de commercialisation pour les OP, les Unions, coopératives et CAM. (15%).</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Assurer que 25% des membres obtiennent un crédit de Campagne ou de subsistance d’une valeur moyenne de 100 000 AR.</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Assurer l’autonomie financière de l’Union tout au long de la convention.</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Assurer un portefeuille à risque au-delà de 90 jours à moins de 5%, tout au long de la convention.</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Garantir un niveau de bonne gouvernance du réseau, tout au long de la conven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Section 2 :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Fournir des services de crédit aux plus vulnérables dans les 25 pôles de partenariat selon le calendrier d’ouverture des pô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Donner accès à au moins 30 femmes par pôle au crédit aux plus vulnérables après trois ans de la création du pôl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qu’au moins 100 personnes vulnérables/pôle sont membres bénéficiaires dont 70 emprunts.</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Assurer un portefeuille à risque au-delà de 90 jours à moins de 5%, tout au long de la convention.</w:t>
            </w:r>
          </w:p>
          <w:p>
            <w:pPr>
              <w:pStyle w:val="Heading8"/>
              <w:jc w:val="center"/>
              <w:rPr>
                <w:rFonts w:ascii="Arial" w:hAnsi="Arial" w:cs="Arial"/>
                <w:b/>
                <w:b/>
                <w:bCs/>
                <w:i w:val="false"/>
                <w:i w:val="false"/>
                <w:iCs w:val="false"/>
                <w:sz w:val="22"/>
                <w:szCs w:val="22"/>
                <w:u w:val="single"/>
                <w:lang w:val="fr-FR"/>
              </w:rPr>
            </w:pPr>
            <w:r>
              <w:rPr>
                <w:rFonts w:cs="Arial" w:ascii="Arial" w:hAnsi="Arial"/>
                <w:b/>
                <w:bCs/>
                <w:i w:val="false"/>
                <w:iCs w:val="false"/>
                <w:sz w:val="22"/>
                <w:szCs w:val="22"/>
                <w:u w:val="single"/>
                <w:lang w:val="fr-FR"/>
              </w:rPr>
              <w:t>Composante 4 - Appui aux institutions, à la politique et à la gestion du programme</w:t>
            </w:r>
          </w:p>
          <w:p>
            <w:pPr>
              <w:pStyle w:val="Normal"/>
              <w:numPr>
                <w:ilvl w:val="0"/>
                <w:numId w:val="3"/>
              </w:numPr>
              <w:tabs>
                <w:tab w:val="clear" w:pos="720"/>
                <w:tab w:val="left" w:pos="360" w:leader="none"/>
              </w:tabs>
              <w:ind w:left="360" w:hanging="360"/>
              <w:jc w:val="both"/>
              <w:rPr/>
            </w:pPr>
            <w:r>
              <w:rPr>
                <w:rFonts w:cs="Arial" w:ascii="Arial" w:hAnsi="Arial"/>
                <w:sz w:val="22"/>
                <w:szCs w:val="22"/>
                <w:lang w:val="fr-FR"/>
              </w:rPr>
              <w:t>Mettre en œuvre effective de la stratégie régionale foncière dans toutes les zones touchées par l’intervention d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opérationnel une plate-forme d’échange et de concertation regroupant les opérateurs en commercialisation et les producteur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ettre en place, rendre opérationnel et faire approprié un centre d’information sur le marché par les populations cible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ssurer une compréhension de toutes les parties prenantes a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ppuyer le processus de sécurisation foncière dans les pôles opérationnels du programme.</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Rendre effectif et opérationnel un système d’information sur le marché.</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Conduire une Campagne d’information dans les 3 nouveaux pôles et renforcer les Campagnes d’information sur les pôles déjà opérationnels.</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Identifier les zones d’extension pour la deuxième phase du Programme et effectuer les études de faisabilité pour les nouveaux pôles.</w:t>
            </w:r>
          </w:p>
        </w:tc>
      </w:tr>
    </w:tbl>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pPr>
      <w:r>
        <w:rPr>
          <w:rFonts w:cs="Arial" w:ascii="Arial" w:hAnsi="Arial"/>
          <w:b/>
          <w:sz w:val="22"/>
          <w:szCs w:val="22"/>
          <w:lang w:val="fr-FR"/>
        </w:rPr>
        <w:t>B. Réalisation des objectifs de développement</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353" w:hRule="atLeast"/>
        </w:trPr>
        <w:tc>
          <w:tcPr>
            <w:tcW w:w="10368"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rFonts w:ascii="Arial" w:hAnsi="Arial" w:cs="Arial"/>
                <w:b/>
                <w:b/>
                <w:sz w:val="22"/>
                <w:szCs w:val="22"/>
                <w:lang w:val="fr-FR"/>
              </w:rPr>
            </w:pPr>
            <w:r>
              <w:rPr>
                <w:rFonts w:cs="Arial" w:ascii="Arial" w:hAnsi="Arial"/>
                <w:b/>
                <w:sz w:val="22"/>
                <w:szCs w:val="22"/>
                <w:lang w:val="fr-FR"/>
              </w:rPr>
              <w:t>Objectifs de développement du projet</w:t>
            </w:r>
          </w:p>
        </w:tc>
      </w:tr>
      <w:tr>
        <w:trPr>
          <w:trHeight w:val="2790" w:hRule="atLeast"/>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2"/>
                <w:szCs w:val="22"/>
                <w:lang w:val="fr-FR"/>
              </w:rPr>
            </w:pPr>
            <w:r>
              <w:rPr>
                <w:rFonts w:cs="Arial" w:ascii="Arial" w:hAnsi="Arial"/>
                <w:b/>
                <w:sz w:val="22"/>
                <w:szCs w:val="22"/>
                <w:lang w:val="fr-FR"/>
              </w:rPr>
              <w:t>L’objectif de développement</w:t>
            </w:r>
            <w:r>
              <w:rPr>
                <w:rFonts w:cs="Arial" w:ascii="Arial" w:hAnsi="Arial"/>
                <w:sz w:val="22"/>
                <w:szCs w:val="22"/>
                <w:lang w:val="fr-FR"/>
              </w:rPr>
              <w:t xml:space="preserve"> est la réduction de la pauvreté rurale dans la province de Toamasina par l’accroissement des revenus ruraux et l’amélioration de la capacité des communautés de base à prendre en charge leurs projets de développ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L’objectif général du programme</w:t>
            </w:r>
            <w:r>
              <w:rPr>
                <w:rFonts w:cs="Arial" w:ascii="Arial" w:hAnsi="Arial"/>
                <w:sz w:val="22"/>
                <w:szCs w:val="22"/>
                <w:lang w:val="fr-FR"/>
              </w:rPr>
              <w:t xml:space="preserve"> est l’accroissement et la sécurisation durable des revenus des petits producteurs dans la zone ainsi que des disponibilités alimentaires et nutritionnel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Les objectifs spécifiques</w:t>
            </w:r>
            <w:r>
              <w:rPr>
                <w:rFonts w:cs="Arial" w:ascii="Arial" w:hAnsi="Arial"/>
                <w:sz w:val="22"/>
                <w:szCs w:val="22"/>
                <w:lang w:val="fr-FR"/>
              </w:rPr>
              <w:t xml:space="preserve"> son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s>
              <w:ind w:left="540" w:hanging="360"/>
              <w:jc w:val="both"/>
              <w:rPr>
                <w:rFonts w:ascii="Arial" w:hAnsi="Arial" w:cs="Arial"/>
                <w:sz w:val="22"/>
                <w:szCs w:val="22"/>
                <w:lang w:val="fr-FR"/>
              </w:rPr>
            </w:pPr>
            <w:r>
              <w:rPr>
                <w:rFonts w:cs="Arial" w:ascii="Arial" w:hAnsi="Arial"/>
                <w:b/>
                <w:i/>
                <w:sz w:val="22"/>
                <w:szCs w:val="22"/>
                <w:lang w:val="fr-FR"/>
              </w:rPr>
              <w:t>L’amélioration de l’accès des producteurs au marché et de la valorisation des produits, à travers</w:t>
            </w:r>
            <w:r>
              <w:rPr>
                <w:rFonts w:cs="Arial" w:ascii="Arial" w:hAnsi="Arial"/>
                <w:sz w:val="22"/>
                <w:szCs w:val="22"/>
                <w:lang w:val="fr-FR"/>
              </w:rPr>
              <w:t> :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 rationalisation des systèmes de collecte</w:t>
            </w:r>
            <w:r>
              <w:rPr>
                <w:rFonts w:cs="Arial" w:ascii="Arial" w:hAnsi="Arial"/>
                <w:sz w:val="22"/>
                <w:szCs w:val="22"/>
                <w:lang w:val="fr-FR"/>
              </w:rPr>
              <w:t xml:space="preserve"> : L’amélioration de la qualité des produits proposés sur les filières développés jusqu’ici (principalement piment, girofle et riz) est bien palpable. On peut l’apprécier par rapport à l’extension des activités des producteurs et des CAM comparées à l’année dernière.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e renforcement de la position de négociation des petits producteurs</w:t>
            </w:r>
            <w:r>
              <w:rPr>
                <w:rFonts w:cs="Arial" w:ascii="Arial" w:hAnsi="Arial"/>
                <w:sz w:val="22"/>
                <w:szCs w:val="22"/>
                <w:lang w:val="fr-FR"/>
              </w:rPr>
              <w:t xml:space="preserve"> : pour la première fois les paysans négocient directement avec les opérateurs exportateurs dans le cadre du développement du marché contrôlé de girofle sous l’impulsion de la direction provinciale du commerce de Toamasina (produit de qualité, respect de calendrier, régularisation de la fiscalité, etc.). Des opérateurs ont manifesté leurs intérêts pour travailler directement avec les paysans à l’instar d’un grand exportateurs de girofle qui a beaucoup apprécié que les produits livrés par les CAM sont de loin meilleurs par rapport aux marchés traditionnels.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mélioration de la qualité des produits et la valorisation par la transformation</w:t>
            </w:r>
            <w:r>
              <w:rPr>
                <w:rFonts w:cs="Arial" w:ascii="Arial" w:hAnsi="Arial"/>
                <w:sz w:val="22"/>
                <w:szCs w:val="22"/>
                <w:lang w:val="fr-FR"/>
              </w:rPr>
              <w:t xml:space="preserve"> : La valorisation des produits est effective grâce à la dotation ou mise à la disposition des paysans et du CAM de matériels de traitement poste récolte (ex. : séchoirs solaires et électriques, extracteur de miel) et des équipements de conditionnement (ex. : thermosoudeuse pour l’ensachage des produits, humidimètre).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e développement de partenariats entre producteurs groupés et opérateurs commerciaux, notamment pour l’accroissement de la valeur ajoutée au stade producteur et l’introduction de nouveaux produits ou labels</w:t>
            </w:r>
            <w:r>
              <w:rPr>
                <w:rFonts w:cs="Arial" w:ascii="Arial" w:hAnsi="Arial"/>
                <w:sz w:val="22"/>
                <w:szCs w:val="22"/>
                <w:lang w:val="fr-FR"/>
              </w:rPr>
              <w:t xml:space="preserve"> : 16 partenariats commerciaux ont été signés. Les paysans apprécient la différence entre le prix classique (hors partenariat) et le prix concerté dans le cadre des relations commerciales issues des partenariats. Les opérateurs sont rassurés sur la qualité et la régularité de l’approvisionnement.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mélioration des conditions de transport des produits (désenclavement)</w:t>
            </w:r>
            <w:r>
              <w:rPr>
                <w:rFonts w:cs="Arial" w:ascii="Arial" w:hAnsi="Arial"/>
                <w:sz w:val="22"/>
                <w:szCs w:val="22"/>
                <w:lang w:val="fr-FR"/>
              </w:rPr>
              <w:t xml:space="preserve"> : Suite au curage de la rivière de Manambalahana sur 5 km, le président de l’association des usagers de l’eau, à l’occasion d’un interview avec des journalistes, a déclaré qu’en pirogue il peut transporter jusqu’à 200 kg de produits au lieu de 30 kg à dos d’homme. De même la durée du parcours est très réduit puisque avant le curage, les villageois qui mettaient 3 heures pour arriver au chef lieu de la commune mettent seulement une heure pour rejoindre la RN5 où les produits peuvent être vendus à un bon prix.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20"/>
              </w:tabs>
              <w:ind w:left="540" w:hanging="360"/>
              <w:jc w:val="both"/>
              <w:rPr>
                <w:rFonts w:ascii="Arial" w:hAnsi="Arial" w:cs="Arial"/>
                <w:sz w:val="22"/>
                <w:szCs w:val="22"/>
                <w:lang w:val="fr-FR"/>
              </w:rPr>
            </w:pPr>
            <w:r>
              <w:rPr>
                <w:rFonts w:cs="Arial" w:ascii="Arial" w:hAnsi="Arial"/>
                <w:b/>
                <w:i/>
                <w:sz w:val="22"/>
                <w:szCs w:val="22"/>
                <w:lang w:val="fr-FR"/>
              </w:rPr>
              <w:t>L’intensification, l’accroissement et la diversification de la base productive, notamment des populations les plus vulnérables, de façon positive pour l’environnement, grâce à</w:t>
            </w:r>
            <w:r>
              <w:rPr>
                <w:rFonts w:cs="Arial" w:ascii="Arial" w:hAnsi="Arial"/>
                <w:sz w:val="22"/>
                <w:szCs w:val="22"/>
                <w:lang w:val="fr-FR"/>
              </w:rPr>
              <w:t> : </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Une amélioration de la gouvernance locale permettant la participation effective des plus vulnérables aux mécanismes de développement</w:t>
            </w:r>
            <w:r>
              <w:rPr>
                <w:rFonts w:cs="Arial" w:ascii="Arial" w:hAnsi="Arial"/>
                <w:sz w:val="22"/>
                <w:szCs w:val="22"/>
                <w:lang w:val="fr-FR"/>
              </w:rPr>
              <w:t xml:space="preserve"> : Les OP encadrés par le PPRR ont apporté une participation active dans l’élaboration des plans de développements communautaires. Les vulnérables et les plus démunis sont bien représentés dans ces OP. Le processus participatif adopté pour l’élaboration des plans intègre la vision des pauvres dans la gouvernance en particulier dans la planification du développement. </w:t>
            </w:r>
          </w:p>
          <w:p>
            <w:pPr>
              <w:pStyle w:val="Normal"/>
              <w:numPr>
                <w:ilvl w:val="1"/>
                <w:numId w:val="2"/>
              </w:numPr>
              <w:tabs>
                <w:tab w:val="clear" w:pos="720"/>
                <w:tab w:val="left" w:pos="900" w:leader="none"/>
              </w:tabs>
              <w:ind w:left="900" w:hanging="360"/>
              <w:jc w:val="both"/>
              <w:rPr>
                <w:rFonts w:ascii="Arial" w:hAnsi="Arial" w:cs="Arial"/>
                <w:sz w:val="22"/>
                <w:szCs w:val="22"/>
                <w:u w:val="single"/>
                <w:lang w:val="fr-FR"/>
              </w:rPr>
            </w:pPr>
            <w:r>
              <w:rPr>
                <w:rFonts w:cs="Arial" w:ascii="Arial" w:hAnsi="Arial"/>
                <w:sz w:val="22"/>
                <w:szCs w:val="22"/>
                <w:u w:val="single"/>
                <w:lang w:val="fr-FR"/>
              </w:rPr>
              <w:t>Le renforcement des organisations de producteurs</w:t>
            </w:r>
            <w:r>
              <w:rPr>
                <w:rFonts w:cs="Arial" w:ascii="Arial" w:hAnsi="Arial"/>
                <w:sz w:val="22"/>
                <w:szCs w:val="22"/>
                <w:lang w:val="fr-FR"/>
              </w:rPr>
              <w:t xml:space="preserve"> : Organisés en coopératives formalisées, les producteurs évoluent désormais dans le formel. L’union est devenue un interlocuteur direct des opérateurs à travers le CAM. </w:t>
            </w:r>
            <w:r>
              <w:rPr>
                <w:rFonts w:cs="Arial" w:ascii="Arial" w:hAnsi="Arial"/>
                <w:sz w:val="22"/>
                <w:szCs w:val="22"/>
                <w:u w:val="single"/>
                <w:lang w:val="fr-FR"/>
              </w:rPr>
              <w:t xml:space="preserve"> </w:t>
            </w:r>
          </w:p>
          <w:p>
            <w:pPr>
              <w:pStyle w:val="Normal"/>
              <w:keepNext w:val="true"/>
              <w:numPr>
                <w:ilvl w:val="1"/>
                <w:numId w:val="2"/>
              </w:numPr>
              <w:tabs>
                <w:tab w:val="clear" w:pos="720"/>
                <w:tab w:val="left" w:pos="900" w:leader="none"/>
              </w:tabs>
              <w:ind w:left="896" w:hanging="357"/>
              <w:jc w:val="both"/>
              <w:rPr>
                <w:rFonts w:ascii="Arial" w:hAnsi="Arial" w:cs="Arial"/>
                <w:sz w:val="22"/>
                <w:szCs w:val="22"/>
                <w:lang w:val="fr-FR"/>
              </w:rPr>
            </w:pPr>
            <w:r>
              <w:rPr>
                <w:rFonts w:cs="Arial" w:ascii="Arial" w:hAnsi="Arial"/>
                <w:sz w:val="22"/>
                <w:szCs w:val="22"/>
                <w:u w:val="single"/>
                <w:lang w:val="fr-FR"/>
              </w:rPr>
              <w:t>L’amélioration de l’accès au crédit rural</w:t>
            </w:r>
            <w:r>
              <w:rPr>
                <w:rFonts w:cs="Arial" w:ascii="Arial" w:hAnsi="Arial"/>
                <w:sz w:val="22"/>
                <w:szCs w:val="22"/>
                <w:lang w:val="fr-FR"/>
              </w:rPr>
              <w:t xml:space="preserve"> : Les réalisations enregistrés au niveau des points de services donnent une bonne lecture de l’amélioration de l’accès au crédit : 5 nouveaux points de services, 336 membres bénéficiaires de crédits, 455 ménages bénéficiaire de crédits aux vulnérables, 66% de recyclage de l’épargne en crédit, etc.</w:t>
            </w:r>
          </w:p>
          <w:p>
            <w:pPr>
              <w:pStyle w:val="Normal"/>
              <w:numPr>
                <w:ilvl w:val="1"/>
                <w:numId w:val="2"/>
              </w:numPr>
              <w:tabs>
                <w:tab w:val="clear" w:pos="720"/>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La fourniture d’un conseil agricole de qualité</w:t>
            </w:r>
            <w:r>
              <w:rPr>
                <w:rFonts w:cs="Arial" w:ascii="Arial" w:hAnsi="Arial"/>
                <w:sz w:val="22"/>
                <w:szCs w:val="22"/>
                <w:lang w:val="fr-FR"/>
              </w:rPr>
              <w:t xml:space="preserve"> et </w:t>
            </w:r>
            <w:r>
              <w:rPr>
                <w:rFonts w:cs="Arial" w:ascii="Arial" w:hAnsi="Arial"/>
                <w:sz w:val="22"/>
                <w:szCs w:val="22"/>
                <w:u w:val="single"/>
                <w:lang w:val="fr-FR"/>
              </w:rPr>
              <w:t>la fourniture d’appui financier à l’investissement par les producteurs</w:t>
            </w:r>
            <w:r>
              <w:rPr>
                <w:rFonts w:cs="Arial" w:ascii="Arial" w:hAnsi="Arial"/>
                <w:sz w:val="22"/>
                <w:szCs w:val="22"/>
                <w:lang w:val="fr-FR"/>
              </w:rPr>
              <w:t xml:space="preserve"> : Sans le coup de pouce du PPRR à travers le financement de certains intrants et la fourniture de conseils adaptés, les petits producteurs ne seraient pas à mesure d’assurer l’approvisionnement des CAM. L’appui apporté à des micro-entrepreneurs, choisis parmi les producteurs progressistes de la zone des pôles, ouvre la voie vers la professionnalisation du métier d’agriculteurs. </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2"/>
                <w:szCs w:val="22"/>
                <w:lang w:val="fr-FR"/>
              </w:rPr>
            </w:pPr>
            <w:r>
              <w:rPr>
                <w:rFonts w:cs="Arial" w:ascii="Arial" w:hAnsi="Arial"/>
                <w:bCs/>
                <w:sz w:val="22"/>
                <w:szCs w:val="22"/>
                <w:lang w:val="fr-FR"/>
              </w:rPr>
            </w:r>
          </w:p>
        </w:tc>
      </w:tr>
    </w:tbl>
    <w:p>
      <w:pPr>
        <w:pStyle w:val="Normal"/>
        <w:jc w:val="center"/>
        <w:rPr/>
      </w:pPr>
      <w:r>
        <w:br w:type="page"/>
      </w:r>
      <w:r>
        <w:rPr>
          <w:rFonts w:cs="Arial" w:ascii="Arial" w:hAnsi="Arial"/>
          <w:b/>
          <w:sz w:val="22"/>
          <w:szCs w:val="22"/>
          <w:lang w:val="fr-FR"/>
        </w:rPr>
        <w:t>C. Annexes</w:t>
      </w:r>
    </w:p>
    <w:p>
      <w:pPr>
        <w:pStyle w:val="Normal"/>
        <w:jc w:val="center"/>
        <w:rPr/>
      </w:pPr>
      <w:r>
        <w:rPr>
          <w:rFonts w:cs="Arial" w:ascii="Arial" w:hAnsi="Arial"/>
          <w:bCs/>
          <w:sz w:val="22"/>
          <w:szCs w:val="22"/>
          <w:lang w:val="fr-FR"/>
        </w:rPr>
        <w:t>Nota : les annexes financières sont les mêmes que celles utilisées dans les rapports de supervis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1 Tableau de financement total du projet par </w:t>
      </w:r>
      <w:r>
        <w:rPr>
          <w:rFonts w:cs="Arial" w:ascii="Arial" w:hAnsi="Arial"/>
          <w:b/>
          <w:sz w:val="22"/>
          <w:szCs w:val="22"/>
          <w:u w:val="single"/>
          <w:lang w:val="fr-FR"/>
        </w:rPr>
        <w:t>catégories de déboursement</w:t>
      </w:r>
      <w:r>
        <w:rPr>
          <w:rFonts w:cs="Arial" w:ascii="Arial" w:hAnsi="Arial"/>
          <w:b/>
          <w:sz w:val="22"/>
          <w:szCs w:val="22"/>
          <w:lang w:val="fr-FR"/>
        </w:rPr>
        <w:t xml:space="preserve"> du projet et par bailleur</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2 Tableau de financement par </w:t>
      </w:r>
      <w:r>
        <w:rPr>
          <w:rFonts w:cs="Arial" w:ascii="Arial" w:hAnsi="Arial"/>
          <w:b/>
          <w:sz w:val="22"/>
          <w:szCs w:val="22"/>
          <w:u w:val="single"/>
          <w:lang w:val="fr-FR"/>
        </w:rPr>
        <w:t>composante, sous composante</w:t>
      </w:r>
      <w:r>
        <w:rPr>
          <w:rFonts w:cs="Arial" w:ascii="Arial" w:hAnsi="Arial"/>
          <w:b/>
          <w:sz w:val="22"/>
          <w:szCs w:val="22"/>
          <w:lang w:val="fr-FR"/>
        </w:rPr>
        <w:t xml:space="preserve"> et par an, prévu et réalisé</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3 Tableau de synthèse des indicateurs choisis pour le suivi des réalisations physiques par composante et sous composante</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4 Tableau et graphe des réalisations physiques par composante pondérées par leurs réalisations financières respectives</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5 Tableau des indicateurs choisis pour suivre la réalisation des objectifs de développement</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6 Cadre logique complet du projet avec les indicateurs de suivi choisi</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pas trouvé de source au format Word…)</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sectPr>
      <w:headerReference w:type="default" r:id="rId2"/>
      <w:type w:val="nextPage"/>
      <w:pgSz w:w="11906" w:h="16838"/>
      <w:pgMar w:left="85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ang w:val="fr-F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4"/>
      </w:numPr>
      <w:tabs>
        <w:tab w:val="left" w:pos="720" w:leader="none"/>
      </w:tabs>
      <w:ind w:left="720" w:hanging="720"/>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9:00Z</dcterms:created>
  <dc:creator>a.nepveu</dc:creator>
  <dc:description/>
  <dc:language>en-US</dc:language>
  <cp:lastModifiedBy>psolal</cp:lastModifiedBy>
  <cp:lastPrinted>2007-07-25T10:56:00Z</cp:lastPrinted>
  <dcterms:modified xsi:type="dcterms:W3CDTF">2008-11-12T10:59:00Z</dcterms:modified>
  <cp:revision>2</cp:revision>
  <dc:subject/>
  <dc:title>RAPPORT ANNUEL DE SUIVI ET EVALUATION DE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482888</vt:r8>
  </property>
  <property fmtid="{D5CDD505-2E9C-101B-9397-08002B2CF9AE}" pid="3" name="_AuthorEmail">
    <vt:lpwstr>b.thierry@ifad.org</vt:lpwstr>
  </property>
  <property fmtid="{D5CDD505-2E9C-101B-9397-08002B2CF9AE}" pid="4" name="_AuthorEmailDisplayName">
    <vt:lpwstr>Benoit Thierry</vt:lpwstr>
  </property>
  <property fmtid="{D5CDD505-2E9C-101B-9397-08002B2CF9AE}" pid="5" name="_EmailSubject">
    <vt:lpwstr>s&amp;ePDRCIUfinal.doc</vt:lpwstr>
  </property>
  <property fmtid="{D5CDD505-2E9C-101B-9397-08002B2CF9AE}" pid="6" name="_ReviewingToolsShownOnce">
    <vt:lpwstr/>
  </property>
</Properties>
</file>