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AMELIORATION DE L’AGRICULTURE</w:t>
            </w:r>
          </w:p>
          <w:p>
            <w:pPr>
              <w:pStyle w:val="Normal"/>
              <w:spacing w:before="0" w:after="280"/>
              <w:jc w:val="both"/>
              <w:rPr>
                <w:i/>
                <w:i/>
                <w:sz w:val="36"/>
                <w:lang w:eastAsia="en-US"/>
              </w:rPr>
            </w:pPr>
            <w:r>
              <w:rPr>
                <w:i/>
                <w:sz w:val="36"/>
                <w:lang w:eastAsia="en-US"/>
              </w:rPr>
              <w:t>Les paysans profitent de la hausse des prix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en-US"/>
              </w:rPr>
              <w:t xml:space="preserve">Depuis que le programme d’appui à la résilience aux crises alimentaires à Madagascar (PARECAM) a débuté dans la région Menabe, les paysans se montrent satisfaits des résultats. Le programme a en effet mis en avant les différentes techniques pour accroître la production afin de parvenir à minimiser les effets de la crise alimentaire. Un objectif d’atteint pour cette région qui a vu toute les filières améliorée. Les paysans ayant présentement des restes dans leur grenier passent alors à la commercialisation de leur production. </w:t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 Le rendement pour l’oignon, les haricots, le riz et même le maïs a considérablement augmenté ces deux dernières saisons. La production de riz par exemple a plus que doublé avec 7 tonnes à l’hectare au lieu de 3 tonnes à l’hectare auparavant. Une situation qui profite aux paysans », explique RakotovaoAndrianjarasoa, socio-organisateur qui suit de près l’évolution sociale des paysans. Depuis peu, donc, les agriculteurs s’attaquent au marché en y écoulant le reste de ce qu’ils ne consomment pas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en-US"/>
              </w:rPr>
              <w:t>Et en parallèle avec la multiplication des produits à mettre sur le marché, la hausse des prix des produits locaux vient également se ranger du côté des agriculteurs. Le prix du riz a vu une révision de 80 à 120 ariary dans la capitale de Menabe, à Morondava. Le kilo de l’oignon est estimé à 1200 ariary et le kilo</w:t>
            </w:r>
            <w:bookmarkStart w:id="0" w:name="_GoBack"/>
            <w:bookmarkEnd w:id="0"/>
            <w:r>
              <w:rPr>
                <w:lang w:eastAsia="en-US"/>
              </w:rPr>
              <w:t xml:space="preserve"> du haricot coûte presque autant qu’à Antananarivo : 1400 Ariary. </w:t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HH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Hilda Hasinj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3:00Z</dcterms:created>
  <dc:creator>Romuld Comm</dc:creator>
  <dc:description/>
  <cp:keywords/>
  <dc:language>en-US</dc:language>
  <cp:lastModifiedBy>jeremy</cp:lastModifiedBy>
  <dcterms:modified xsi:type="dcterms:W3CDTF">2011-09-08T09:23:00Z</dcterms:modified>
  <cp:revision>2</cp:revision>
  <dc:subject/>
  <dc:title/>
</cp:coreProperties>
</file>