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01231375msonormal"/>
        <w:spacing w:before="0" w:after="280"/>
        <w:jc w:val="both"/>
        <w:rPr/>
      </w:pPr>
      <w:r>
        <w:rPr/>
        <w:t> </w:t>
      </w:r>
    </w:p>
    <w:p>
      <w:pPr>
        <w:pStyle w:val="Yiv501231375msonormal"/>
        <w:spacing w:before="0" w:after="0"/>
        <w:jc w:val="both"/>
        <w:rPr>
          <w:b/>
          <w:b/>
          <w:sz w:val="40"/>
        </w:rPr>
      </w:pPr>
      <w:r>
        <w:rPr>
          <w:b/>
          <w:sz w:val="40"/>
        </w:rPr>
        <w:t>REBOISEMENT D’ARBRE FRUITIER</w:t>
      </w:r>
    </w:p>
    <w:p>
      <w:pPr>
        <w:pStyle w:val="Yiv501231375msonormal"/>
        <w:spacing w:before="0" w:after="0"/>
        <w:jc w:val="both"/>
        <w:rPr>
          <w:i/>
          <w:i/>
          <w:sz w:val="36"/>
        </w:rPr>
      </w:pPr>
      <w:r>
        <w:rPr>
          <w:i/>
          <w:sz w:val="36"/>
        </w:rPr>
        <w:t>64% de réussite pour Menabe et Melaky</w:t>
      </w:r>
    </w:p>
    <w:p>
      <w:pPr>
        <w:pStyle w:val="Yiv501231375msonormal"/>
        <w:jc w:val="both"/>
        <w:rPr/>
      </w:pPr>
      <w:r>
        <w:rPr/>
        <w:t>Tandis que le ministère de l’environnement et de la forêt a lancé une forte campagne pour le reboisement, l’Action pour le développement du Melaky et du Menabe (AD2M), financé en partie par le programme d’appuis à la résilience aux crises alimentaires (PARECAM)  a emboité le pas en favorisant la culture d’arbres fruitiers qui sont doublement utiles pour l’environnement et pour la nourriture.</w:t>
      </w:r>
    </w:p>
    <w:p>
      <w:pPr>
        <w:pStyle w:val="Yiv501231375msonormal"/>
        <w:jc w:val="both"/>
        <w:rPr/>
      </w:pPr>
      <w:r>
        <w:rPr/>
        <w:t xml:space="preserve">Durant les interventions de PARECAM dans ces deux régions, les résultats sont palpables. Les techniciens sont satisfaits. « Le taux de survie des jeunes plants est de 64%. Un taux élevé par rapport à la difficulté que représente la culture d’arbre fruitier vu qu’ils ont besoins de beaucoup de soins », lance Jean Ministre, technicien agricole affecté à cette région pour aider les paysans à assimiler les techniques de culture.   </w:t>
      </w:r>
    </w:p>
    <w:p>
      <w:pPr>
        <w:pStyle w:val="Yiv501231375msonormal"/>
        <w:jc w:val="both"/>
        <w:rPr/>
      </w:pPr>
      <w:r>
        <w:rPr/>
        <w:t xml:space="preserve">L’objectif pour chacune des communes est de planter 10000 arbustes par ans. L’an dernier, cet objectif a été atteint : les pépiniéristes ont honoré les commandes et PARECAM a payé tous les arbustes distribués aux paysans. « De plus que les paysans sont très intéressés par les arbres fruitiers du fait qu’ils leur procure une source de revenue. Beaucoup étalent déjà leur fruit au marché », explique ChamcieYhamarate, socio-organisatrice, qui témoigne également que les paysans ont du coup vu leur condition de vie sociale s’améliorer grâce à l’appui de PARECAM dans ce projet. </w:t>
      </w:r>
    </w:p>
    <w:p>
      <w:pPr>
        <w:pStyle w:val="Yiv501231375msonormal"/>
        <w:spacing w:before="280" w:after="280"/>
        <w:jc w:val="both"/>
        <w:rPr/>
      </w:pPr>
      <w:r>
        <w:rPr/>
        <w:t>HH</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01231375msonormal">
    <w:name w:val="yiv501231375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8:00Z</dcterms:created>
  <dc:creator>Romuld Comm</dc:creator>
  <dc:description/>
  <cp:keywords/>
  <dc:language>en-US</dc:language>
  <cp:lastModifiedBy>jeremy</cp:lastModifiedBy>
  <dcterms:modified xsi:type="dcterms:W3CDTF">2011-09-08T09:28:00Z</dcterms:modified>
  <cp:revision>2</cp:revision>
  <dc:subject/>
  <dc:title/>
</cp:coreProperties>
</file>