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Force field analysis of the implementation of PM&amp;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ositive forc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mplementing PM&amp;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egative forc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  <w:t>Total</w:t>
      </w:r>
    </w:p>
    <w:p>
      <w:pPr>
        <w:pStyle w:val="Normal"/>
        <w:ind w:left="0" w:hanging="0"/>
        <w:rPr>
          <w:i/>
          <w:i/>
          <w:lang w:val="en-US"/>
        </w:rPr>
      </w:pPr>
      <w:r>
        <w:rPr>
          <w:i/>
          <w:lang w:val="en-US"/>
        </w:rPr>
        <w:t>SWOT Analysis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Can also be useful depending on the data availability and the context of the exercise</w:t>
      </w:r>
    </w:p>
    <w:p>
      <w:pPr>
        <w:pStyle w:val="Normal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Identifying Stakeholders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PADC Case in Cameroon: Stakeholder Map</w:t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67"/>
        <w:gridCol w:w="226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Pow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tional Coordinator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raditional Authorities</w:t>
            </w:r>
          </w:p>
          <w:p>
            <w:pPr>
              <w:pStyle w:val="Normal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lit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FAD Supervisors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ocal Government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ovincial Supervisor</w:t>
            </w:r>
          </w:p>
          <w:p>
            <w:pPr>
              <w:pStyle w:val="Normal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ther projects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w Pow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&amp;E Focal Point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rvice providers</w:t>
            </w:r>
          </w:p>
          <w:p>
            <w:pPr>
              <w:pStyle w:val="Normal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eneficiaries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w Intere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Interest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  <w:t>Prepare for actions to move from the baseline situation (relative influence and interest of the various stakeholders) to more desirable one with respect the envisioned PM&amp;E system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kehold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ure of power or influ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ure of interest (+ or -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 needed to change the situation and make it useful for the PM&amp;E syste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before="0" w:after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inancial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ocial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litical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ligious</w:t>
            </w:r>
          </w:p>
          <w:p>
            <w:pPr>
              <w:pStyle w:val="Normal"/>
              <w:spacing w:before="0" w:after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mprove power over a process</w:t>
            </w:r>
          </w:p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mprove political profile</w:t>
            </w:r>
          </w:p>
          <w:p>
            <w:pPr>
              <w:pStyle w:val="Normal"/>
              <w:spacing w:before="0" w:after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rease performa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Defining Expectations &amp; Objectives (of the PM&amp;E system)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Is the focus on: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rPr>
          <w:lang w:val="en-US"/>
        </w:rPr>
      </w:pPr>
      <w:r>
        <w:rPr>
          <w:lang w:val="en-US"/>
        </w:rPr>
        <w:t>Learning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rPr>
          <w:lang w:val="en-US"/>
        </w:rPr>
      </w:pPr>
      <w:r>
        <w:rPr>
          <w:lang w:val="en-US"/>
        </w:rPr>
        <w:t>Strengthening the organization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rPr>
          <w:lang w:val="en-US"/>
        </w:rPr>
      </w:pPr>
      <w:r>
        <w:rPr>
          <w:lang w:val="en-US"/>
        </w:rPr>
        <w:t>Resource allocation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, Service delivery</w:t>
      </w:r>
    </w:p>
    <w:p>
      <w:pPr>
        <w:pStyle w:val="Normal"/>
        <w:spacing w:before="0" w:after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-1180465</wp:posOffset>
                </wp:positionV>
                <wp:extent cx="255206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takeholder identification &amp; Analys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st “potential”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nalyzing power/influence of stakeholders (power/interties matri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dentify gaps and corresponding actions to improve the power/interest of stakeholders as depicted on the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nduct focus groups with key stakeholders to define objectives and/or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rganize face-to-face consultation with all stakeholders to confirm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fine final objectives of the PM&amp;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hanging="3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357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02.3pt;mso-wrap-distance-left:9.05pt;mso-wrap-distance-right:9.05pt;mso-wrap-distance-top:0pt;mso-wrap-distance-bottom:0pt;margin-top:-92.9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takeholder identification &amp; Analys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List “potential”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nalyzing power/influence of stakeholders (power/interties matri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dentify gaps and corresponding actions to improve the power/interest of stakeholders as depicted on the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onduct focus groups with key stakeholders to define objectives and/or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Organize face-to-face consultation with all stakeholders to confirm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Define final objectives of the PM&amp;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426" w:hanging="36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357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8:00Z</dcterms:created>
  <dc:creator>Yantio</dc:creator>
  <dc:description/>
  <cp:keywords/>
  <dc:language>en-US</dc:language>
  <cp:lastModifiedBy>Yantio</cp:lastModifiedBy>
  <dcterms:modified xsi:type="dcterms:W3CDTF">2008-06-24T14:00:00Z</dcterms:modified>
  <cp:revision>2</cp:revision>
  <dc:subject/>
  <dc:title/>
</cp:coreProperties>
</file>