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E EN OEUVRE D’UN SYSTEME DE SUIVI-EVALUATION PARTICIPATIF AXE SUR LES RESULTAT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TUDE DE CAS : PRODER – SU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omposition du Groupe 2 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stave EDZIMA ZOG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stide SOUAPEBE GABPOB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y-Flugence MBENGU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manuel SAID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élestin BAHAND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imir ABAKAR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éra CRUZ ABILI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rélien Evariste BABINGU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6143"/>
        <w:gridCol w:w="4683"/>
      </w:tblGrid>
      <w:tr>
        <w:trPr>
          <w:tblHeader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AP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URQUOI ?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ENT ?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tion des acteurs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’ensemble des acteurs doivent prendre part au système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 : Source incontournable d’informations, bénéficiaires directs 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75"/>
              <w:rPr/>
            </w:pPr>
            <w:r>
              <w:rPr>
                <w:sz w:val="24"/>
                <w:szCs w:val="24"/>
              </w:rPr>
              <w:t>Services déconcentrés de l’Etat : proche des bénéficiaires, source d’information, représentant de l’agent principal (maître de l’ouvrage) 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érateurs spécialisés : personnes ressources (appui technique, expertise, etc.)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érateurs principaux (ONG) : Acteurs d’encadrement et de mise en œuvre, source d’informations 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tataires : agent d’exécution et source d’informations 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75"/>
              <w:rPr/>
            </w:pPr>
            <w:r>
              <w:rPr>
                <w:sz w:val="24"/>
                <w:szCs w:val="24"/>
              </w:rPr>
              <w:t>Projets importants intervenant dans la zone du projet: source d’information et travail en synerg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seil départemental : Représentant des bénéficiaires, autorité légale du développement local ;  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lleurs de fonds : source de financement, par obligation de rendre compte ; garant de l’administration du projet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4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sentation du RPE avec l’ensemble des acteu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4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sion d’information et sensibilisation (3 semaines) par l’UCP 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4" w:hanging="283"/>
              <w:rPr/>
            </w:pPr>
            <w:r>
              <w:rPr>
                <w:sz w:val="24"/>
                <w:szCs w:val="24"/>
              </w:rPr>
              <w:t>Atelier de mise en place participative des groupements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1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ix des bassins de production (1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1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ix des villages (selon poids démographique, l’accessibilité et le dynamisme de la population) par tirage au hasard</w:t>
            </w:r>
          </w:p>
          <w:p>
            <w:pPr>
              <w:pStyle w:val="Normal"/>
              <w:spacing w:lineRule="auto" w:line="240" w:before="0" w:after="0"/>
              <w:ind w:left="6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4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ecture du RPE par l’UCP pendant une semai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4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m</w:t>
            </w:r>
          </w:p>
          <w:p>
            <w:pPr>
              <w:pStyle w:val="Paragraphedelis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4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el d’offre nationale</w:t>
            </w:r>
          </w:p>
          <w:p>
            <w:pPr>
              <w:pStyle w:val="Paragraphedelis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phedelis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4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4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PE</w:t>
            </w:r>
          </w:p>
          <w:p>
            <w:pPr>
              <w:pStyle w:val="Normal"/>
              <w:spacing w:lineRule="auto" w:line="240" w:before="0" w:after="0"/>
              <w:ind w:left="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4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ecture du RPE</w:t>
            </w:r>
          </w:p>
          <w:p>
            <w:pPr>
              <w:pStyle w:val="Paragraphedelis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4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PE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nsement des besoins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’assurer que les actions du projet rencontrent les attentes des acteurs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 les ateliers pour les OP 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finis dans le RPE pour les autres acteurs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tion des objectifs et des actions (du SEP)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voir des informations pertinentes, fiables et complètes pour une meilleure prise des décisions 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éliorer la qualité des services pour atteindre les résultats escomptés 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seigner à temps tous les acteurs du niveau d’atteinte des résultats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elier bilan annuel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ppor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bre à objectif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Réunion du Comité de pilotage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finition des résultats et choix des indicateurs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’assurer que les actions à mettre en œuvre vont servir à atteindre les objectifs du proje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urer les résultats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Revue du cadre logique  à la suite des concertations élargies ;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finition des méthodes de collecte et d’analyse des données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unir les outils nécessaires qui permettront de disposer d’informations appropriées (spécifiques à chaque acteur) 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moniser les démarches sur le terrain pour le besoin de tous les acteurs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union de validation des fiches de collecte des données 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oitation des rapports fournis par les services déconcentrés de l’Etat.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partition des rôles et des responsabilités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liquer et engager tous les acteurs dans le système 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éliorer la transparence et la responsabilisation des acteurs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ecter et analyser les données de manière consensuelle et efficiente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finis dans le RPE 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ecte, traitement et analyse des données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esurer les résultats escomptés 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Renseigner régulièrement tous les acteurs pour aider la prise des décisions 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ches de collecte, rapports des services déconcentrés et focus groups, entrevues individuelles, observation directe, visualisation, etc. 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iciel de traitement et d’analy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titution des résultats et prises des décisions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er et valider les résultats 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re compte et motiver les acteurs à agir 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mettre à tous les acteurs d’avoir la même information 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Renforcer la capacité des acteurs à réfléchir, analyser et agir 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iger les erreurs éventuelles et capitaliser les acquis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lier de restitution aux niveaux des Départements et à la ba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éunion de coordination et de concertation avec les partenaires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rtation à la bas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e en œuvre des actions et recommandations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éliorer la mise en œuvre du projet pour atteindre les résultats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viser le programme de travail à court terme 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ajuster le budget et les stratégies d’intervention en intégrant les acquis de l’année précédente dans le PTBA de l’année suivante ou lors de la revue à mi-parcours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;Century Gothic" w:hAnsi="Calibri;Century Gothic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;Century Gothic" w:hAnsi="Calibri;Century Gothic" w:eastAsia="Calibri;Century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2:20:00Z</dcterms:created>
  <dc:creator>Responsable S&amp;E</dc:creator>
  <dc:description/>
  <cp:keywords/>
  <dc:language>en-US</dc:language>
  <cp:lastModifiedBy>kouakam</cp:lastModifiedBy>
  <cp:lastPrinted>2008-06-27T13:20:00Z</cp:lastPrinted>
  <dcterms:modified xsi:type="dcterms:W3CDTF">2008-06-27T12:20:00Z</dcterms:modified>
  <cp:revision>2</cp:revision>
  <dc:subject/>
  <dc:title>MISE EN OEUVRE D’UN SYSTEME DE SUIVI-EVALUATION PARTICIPATIF AXE SUR LES RESULTATS</dc:title>
</cp:coreProperties>
</file>