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 D'ENTRETIEN SEMI-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s d'intérê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princip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 de donnée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ins prioritai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d’eau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urag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de santé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 de la population en 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abitants (H/F) ?</w:t>
            </w:r>
          </w:p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ctifs dans l’agriculture, la pêche et l’élevag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canismes de gestion concertée en place (terres ; marchés ; pâturages ; points d’ea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x">
    <w:name w:val="Titre de tableaux"/>
    <w:basedOn w:val="Normal"/>
    <w:qFormat/>
    <w:pPr/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2:00Z</dcterms:created>
  <dc:creator>Administrateur</dc:creator>
  <dc:description/>
  <dc:language>en-US</dc:language>
  <cp:lastModifiedBy>Yantio</cp:lastModifiedBy>
  <cp:lastPrinted>2007-05-07T15:29:00Z</cp:lastPrinted>
  <dcterms:modified xsi:type="dcterms:W3CDTF">2008-06-26T08:22:00Z</dcterms:modified>
  <cp:revision>2</cp:revision>
  <dc:subject/>
  <dc:title>MANDAT DU CONSULTANT (voir Contrat du Consultant en S&amp;E)</dc:title>
</cp:coreProperties>
</file>