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nnexe 1A : </w:t>
      </w:r>
      <w:r>
        <w:rPr/>
        <w:t>Identification des groupes concernés (parties prenantes) et leurs intérêt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oupes concernés par vos activité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entes/intérê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énéfices/pertes obtenu(e)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sources mobilisé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s affectés positivemen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s affectés négativemen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e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ant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groupes concernés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1:00Z</dcterms:created>
  <dc:creator>xx</dc:creator>
  <dc:description/>
  <dc:language>en-US</dc:language>
  <cp:lastModifiedBy>Yantio</cp:lastModifiedBy>
  <dcterms:modified xsi:type="dcterms:W3CDTF">2008-06-24T13:51:00Z</dcterms:modified>
  <cp:revision>2</cp:revision>
  <dc:subject/>
  <dc:title>Identification des groupes concernés (parties prenantes) et leurs intérêts</dc:title>
</cp:coreProperties>
</file>