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 1B : Identification des groupes concernés (parties prenantes), leurs intérêts, importance et influence</w:t>
      </w:r>
    </w:p>
    <w:p>
      <w:pPr>
        <w:pStyle w:val="Normal"/>
        <w:rPr/>
      </w:pPr>
      <w:r>
        <w:rPr/>
        <w:t>D'après Jennifer Rietbergen-McCracken et Deepa Narayan (1998)</w:t>
      </w:r>
    </w:p>
    <w:tbl>
      <w:tblPr>
        <w:tblW w:w="146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757"/>
        <w:gridCol w:w="504"/>
        <w:gridCol w:w="520"/>
        <w:gridCol w:w="521"/>
        <w:gridCol w:w="3158"/>
        <w:gridCol w:w="3660"/>
      </w:tblGrid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oupes concernés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térêts en jeu par rapport aux activités du membr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ffet des activités du membre sur les intérêt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mportance du concerné pour le succès des activités du membr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egré d'influence du groupe concerné sur les activités du membre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=Inconnu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=Aucune importanc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=Quelque importanc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3=Importance modéré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4=Très importan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5=Acteur clef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=Inconnu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=Aucune influenc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=Quelque influenc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3=Influence modéré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4=Influence notabl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5=Très influent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2:00Z</dcterms:created>
  <dc:creator>xx</dc:creator>
  <dc:description/>
  <dc:language>en-US</dc:language>
  <cp:lastModifiedBy>Yantio</cp:lastModifiedBy>
  <dcterms:modified xsi:type="dcterms:W3CDTF">2008-06-24T13:52:00Z</dcterms:modified>
  <cp:revision>2</cp:revision>
  <dc:subject/>
  <dc:title>Annexe 1B : Identification des groupes concernés (parties prenantes), leurs intérêts, importance et influence</dc:title>
</cp:coreProperties>
</file>