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E EN ŒUVRE D’UN SYSTEME DE SUIVI-EVALUATION PARTICIPATIF AXE SUR LES RESULTATS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8"/>
        <w:gridCol w:w="52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QUOI 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des acteur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les relations entre ac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comment mettre en œuvre le SE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ablir la communication entre les ac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les préoccupations spécifiques des ac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éder à l’infor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le rôle de chacun de s’assurer de la représentativité des acteurs dans les prochaines étap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oitation des documents du projet (RPE Accord de prêt, Etude référence et documents d’autres proje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blage des zones (villages et marchés) en vue d’identifier les différents acteurs par l’utilisation des outils de la MARP : ISS, fiches, diagramme de venn, données primaires, échantillonnage en boule de neige, Informateurs clés, observation direc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unions (brainstorming, ISS.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sement des besoin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ner les préoccupations spécifiques des ac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iciper les réajust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eux identifier les indicateurs de performa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unions/discussions/entretiens (ISS, grilles,…) en individuel et group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titution en assemblée=valid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des objectifs et des a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Répondre aux besoins des  acteurs (pertinence, adéquat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éliorer la performance du proj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gager le consensus sur les objectifs du SE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er par ordre et priorité des objectifs et actions parcatégorie d’acteu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rbre des objectifs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lassement par pair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trices de critères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rices de scores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(en réunion par catégorie d’acteurs avec restitutio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des résultats du projet et choix des indicateur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érifier l’alignement avec la politique nationa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illeure appropri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se en compte des intérêts des ac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’assurer de la participation des ac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onsabilité mutue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parence,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meilleur suiv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surer le progrès réalisé (écar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éger et/ou circonscrire (synthétiser) l’information pertine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unions/discussions /Info/sensibilisation (Brainstorming, exposé.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ite à im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504"/>
        <w:gridCol w:w="564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des méthodes de collecte et d’analyse des donné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urer/garantir l’objectivité, fiabilité des donnée et inform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illeure interprétation des résultats par tous les acteurs concernés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union/concertation avec les acteu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artition des rôles et des responsabilité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surer le degré d’engagement des différents ac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finir les champs d’interventions des différents acteurs, afin de réduire les conflits de compét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éliorer la compréhension du système par les acteur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unions/discussions/information/sensibilisation par catégorie d’acteu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, traitement et analyse des donné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tituer, enrichir, alimenter de données aux différents niveaux d’ac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oir la situation à un moment don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er les (pb) écueils et en proposer des correcti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er les succès et capitali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ider la prise de décision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quêtes par type de données et au niveau de chaque catégorie d’acteurs (ISS, guide, focus grou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rices, Grille (SEPO,…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tion des résultats et prise des décision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’assurer l’adhésion de tous les ac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’assurer de l’adéquation des réponses aux besoins identifi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ider les résult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’assurer d’un meilleur pilotage du proj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oriser les différents acteurs en les impliquant d’avantage dans la prise de décision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/réunion de restitution par catégorie d’acteurs et à tous les niveaux de manière ascendan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 en œuvre des actions et recommandation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érer le changement dans la mise en œuvre du projet et mieux atteindre les résultats escomptés (GA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entissage continu afin de s’approprier les actions menée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/réunion de planification par catégorie d’acteurs et à tous les niveaux de manière ascendante en vue d’une inscription dans le PTBA (matrice PTBA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6:00Z</dcterms:created>
  <dc:creator> </dc:creator>
  <dc:description/>
  <cp:keywords/>
  <dc:language>en-US</dc:language>
  <cp:lastModifiedBy> </cp:lastModifiedBy>
  <dcterms:modified xsi:type="dcterms:W3CDTF">2008-06-27T09:26:00Z</dcterms:modified>
  <cp:revision>2</cp:revision>
  <dc:subject/>
  <dc:title>MISE EN ŒUVRE D’UN SYSTEME DE SUIVI-EVALUATION PARTICIPATIF AXE SUR LES RESULTATS</dc:title>
</cp:coreProperties>
</file>