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LIER DE FORMATION DES COORDONNATEURS ET RESPONSABLES DE SUIVI-EVALUATION DES PROJETS FIDA EN AFRIQUE CENTRALE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681"/>
        <w:gridCol w:w="1559"/>
        <w:gridCol w:w="1560"/>
        <w:gridCol w:w="1559"/>
        <w:gridCol w:w="1417"/>
        <w:gridCol w:w="1276"/>
      </w:tblGrid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fr-FR"/>
              </w:rPr>
              <w:t>Horai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fr-FR"/>
              </w:rPr>
              <w:t>Lu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fr-FR"/>
              </w:rPr>
              <w:t>Mar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fr-FR"/>
              </w:rPr>
              <w:t>Merc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fr-FR"/>
              </w:rPr>
              <w:t>Jeu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fr-FR"/>
              </w:rPr>
              <w:t>Vend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fr-FR"/>
              </w:rPr>
              <w:t>Samedi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8 :30 – 08 :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nregistrement des particip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valuation de la journée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valuation de la journée 5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08 :45 - 08 :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t de bienvenue du PND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ssion 6 : Importance du SEP dans la gestion des projets F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valuation de la journé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valuation de la journé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valuation de la journée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estitution des travaux en groupe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08 :50 – 08 :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t de GITECH Consulti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ssion 15 : Gestion et consolidation du système de SE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ravaux en group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ravaux en group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08 :55 – 09 :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résentation du contexte de l’atelier et modalités pratiques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FRA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09 :10 – 09 :3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résentation des participant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09 :30 – 09 :3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ssion 7 : Les étapes du cycle du SEP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09 :35 – 09 :4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égociation des objectif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09 :45 – 10 :1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ssion 16 : Suivi-évaluation de la mise en œuvre du SE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0 :15 – 10 :2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ssion 8 : Décider et mettre en place un système de SEP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0 :20 - 10 :3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résentation du programm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0 :30 – 10 :4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résentation du logiciel FUNDTRAC (GITECH Consulting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0 :40 – 10 :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laboration du contrat du group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0 :55 – 11 :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ause-caf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ause-caf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1 :00 – 11 :1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ause-caf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ause-caf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ause-café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1 :10 – 11 :1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résentation des principes de gestion de l’ateli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Organisation des groupes de travai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1 :15 – 11 :2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ssion 9 : Identification et analyse des acteur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ravaux en group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ravaux en group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4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1 :25 – 12 :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ssion 1 : Contexte et enjeux de la GA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3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2 :00 – 12 :2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ssion 10 : Définition des objectifs du S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Déjeun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2 :25 – 12 :4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ssion 2 : Principes de la GA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Libr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2 :45 – 13 :1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ssion 11 : Choix des critères et indicateurs de suivi-évaluati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estitution des résultats de l’évaluation de l’atelier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3 :10 – 13 :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ssion 3 : Concepts-clés de la GAR (1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fr-FR"/>
              </w:rPr>
              <w:t>èr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parti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3 :30 – 14 :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Déjeu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Déjeune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Déjeu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Déjeu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Fin de l’atelier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4 :30 – 14 :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ssion 3 : Concepts-clés de la GAR (2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fr-FR"/>
              </w:rPr>
              <w:t>èm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parti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ssion 12 : Choix des méthodes de collecte des donné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ravaux en group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ravaux en group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4 :55 – 15 :1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ssion 4 : Introduction à la recherche et planification participativ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5 :15 – 15 :5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ssion 13 : Choix des méthodes d’analyse des donné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4 :55 – 15 :5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5 :15 – 15 :5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5 :55 – 16 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ause-caf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6 :00 – 16 :1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ssion 5 : Introduction au 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ause-caf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ause-caf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ause-café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6 :15 – 16 :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ssion 14 : Préparation de la mise en œuvre des changement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ravaux en grou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ravaux en group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6 :45 – 17 :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valuation finale de l’ateli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1:48:00Z</dcterms:created>
  <dc:creator>Yantio</dc:creator>
  <dc:description/>
  <cp:keywords/>
  <dc:language>en-US</dc:language>
  <cp:lastModifiedBy>kouakam</cp:lastModifiedBy>
  <dcterms:modified xsi:type="dcterms:W3CDTF">2008-06-27T13:25:00Z</dcterms:modified>
  <cp:revision>3</cp:revision>
  <dc:subject/>
  <dc:title/>
</cp:coreProperties>
</file>