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ELIER  DE FORMATION DES AGENTS DES PROJETS FIDA EN GAR/SEP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 xml:space="preserve">DU 23 AU 28 JUIN 2008, </w:t>
      </w:r>
      <w:r>
        <w:rPr/>
        <w:t>DOUALA - CAMEROUN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19"/>
        <w:gridCol w:w="3643"/>
        <w:gridCol w:w="2520"/>
        <w:gridCol w:w="37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(S) ET PRENOM (S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/P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/ MAIL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A NDIAY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O/SENEG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program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ndiaye@frao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1)775 48 48 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IR ABAKAR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R-B/TC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nimirabakar@yah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35)634 26 71/997 35 5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ANTONIO MENDES DA COSTA E SOUS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CP/PAPAFPA/SAO T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chn. 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sousa@papafpa-stp.org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239)221641/ Fax: 22203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EVEDO VERA CRUZ ABILI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/PAPAFPA/SAO T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veracruz@papafpa-stp.org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239)226496/port. 90 87 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BINGUI Aurélien Evarist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ER-S/CONGO BZ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P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GB"/>
                </w:rPr>
                <w:t>babingui1@yahoo.fr</w:t>
              </w:r>
            </w:hyperlink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42)558 89 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A YANGONA Jean Blais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C/CAMERO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eur provinci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b_bama@yah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37) 77 82 49 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VIGOU MBENG YOLAND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A/GAB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rice Nation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yolande_biv@yah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1)06270647/0769426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estin BAHANDI  ALIMAS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PO/RD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calimasi@yahoo.f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243) 9981862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ZOU YANTIO YANTI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TECH/CAMERO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yantio@hotmai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37)22 00 08 41/77 74 60 7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WALY DIOUF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/SENEG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e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alydiouf182@hotmai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1)776 31 65 9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NI-MI MAHAMAT DJIM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R-B/TC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drenimi@yah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35)627 23 3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ZIMA ZOGO GUSTAV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AR/GAB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dzima@yahoo.f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241) 076276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nuel SAIDI NDJIK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PE/RD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snsaidi@yahoo.f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243) 9983473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AKAM Emmanue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TECH/CAMERO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ouakam@gitech.info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37)99 98 37 74/ 75 01 14 6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MAT Djamaladine ADOUM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R –K/TC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adoum.djamaladine@yahoo.f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235) 922 81 7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MINE SAVAN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O/SENEG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e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laminesav05@yah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1)776 36 76 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NGUE GUY FLUGENC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R-N/CONGO BZ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bengue_guyfulgen@yah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2)526 07 78 / 974 80 9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AYOU BENOI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R-N/CONGO  BZ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engayou@yah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2)531 00 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O BOUM Lydie épse NGUIMBOU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DRT/CAMERO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oumlydie@yah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- 77 06 64 90/ 77 09 95 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OANDE II M. Alexi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TECH/CAMERO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mariealexis@yah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37) 99 86 18 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GUE BISSA THOMA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NDRT/CAMERO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onnateur Natio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guebissafr@yah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37)99 91 73 9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OUAPEBE GABPOBE Aristid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SANG II/TCH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(235) 628 24 46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abpobe@yahoo.fr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KEU Serge Eric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TECH/CAMERO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eyakeu@yah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(237)75</w:t>
              </w:r>
            </w:hyperlink>
            <w:r>
              <w:rPr>
                <w:rFonts w:cs="Arial" w:ascii="Arial" w:hAnsi="Arial"/>
              </w:rPr>
              <w:t xml:space="preserve"> 06 93 72/77 30 58 8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5"/>
      <w:type w:val="nextPage"/>
      <w:pgSz w:orient="landscape" w:w="16838" w:h="11906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iaye@frao.org" TargetMode="External"/><Relationship Id="rId3" Type="http://schemas.openxmlformats.org/officeDocument/2006/relationships/hyperlink" Target="mailto:animirabakar@yahoo.fr" TargetMode="External"/><Relationship Id="rId4" Type="http://schemas.openxmlformats.org/officeDocument/2006/relationships/hyperlink" Target="mailto:asousa@papafpa-stp.org" TargetMode="External"/><Relationship Id="rId5" Type="http://schemas.openxmlformats.org/officeDocument/2006/relationships/hyperlink" Target="mailto:averacruz@papafpa-stp.org" TargetMode="External"/><Relationship Id="rId6" Type="http://schemas.openxmlformats.org/officeDocument/2006/relationships/hyperlink" Target="mailto:babingui1@yahoo.fr" TargetMode="External"/><Relationship Id="rId7" Type="http://schemas.openxmlformats.org/officeDocument/2006/relationships/hyperlink" Target="mailto:jb_bama@yahoo.fr" TargetMode="External"/><Relationship Id="rId8" Type="http://schemas.openxmlformats.org/officeDocument/2006/relationships/hyperlink" Target="mailto:yolande_biv@yahoo.fr" TargetMode="External"/><Relationship Id="rId9" Type="http://schemas.openxmlformats.org/officeDocument/2006/relationships/hyperlink" Target="mailto:calimasi@yahoo.fr" TargetMode="External"/><Relationship Id="rId10" Type="http://schemas.openxmlformats.org/officeDocument/2006/relationships/hyperlink" Target="mailto:yantio@hotmail.com" TargetMode="External"/><Relationship Id="rId11" Type="http://schemas.openxmlformats.org/officeDocument/2006/relationships/hyperlink" Target="mailto:walydiouf182@hotmail.com" TargetMode="External"/><Relationship Id="rId12" Type="http://schemas.openxmlformats.org/officeDocument/2006/relationships/hyperlink" Target="mailto:drenimi@yahoo.fr" TargetMode="External"/><Relationship Id="rId13" Type="http://schemas.openxmlformats.org/officeDocument/2006/relationships/hyperlink" Target="mailto:edzima@yahoo.fr" TargetMode="External"/><Relationship Id="rId14" Type="http://schemas.openxmlformats.org/officeDocument/2006/relationships/hyperlink" Target="mailto:esnsaidi@yahoo.fr" TargetMode="External"/><Relationship Id="rId15" Type="http://schemas.openxmlformats.org/officeDocument/2006/relationships/hyperlink" Target="mailto:kouakam@gitech.info" TargetMode="External"/><Relationship Id="rId16" Type="http://schemas.openxmlformats.org/officeDocument/2006/relationships/hyperlink" Target="mailto:adoum.djamaladine@yahoo.fr" TargetMode="External"/><Relationship Id="rId17" Type="http://schemas.openxmlformats.org/officeDocument/2006/relationships/hyperlink" Target="mailto:laminesav05@yahoo.fr" TargetMode="External"/><Relationship Id="rId18" Type="http://schemas.openxmlformats.org/officeDocument/2006/relationships/hyperlink" Target="mailto:mbengue_guyfulgen@yahoo.fr" TargetMode="External"/><Relationship Id="rId19" Type="http://schemas.openxmlformats.org/officeDocument/2006/relationships/hyperlink" Target="mailto:bengayou@yahoo.fr" TargetMode="External"/><Relationship Id="rId20" Type="http://schemas.openxmlformats.org/officeDocument/2006/relationships/hyperlink" Target="mailto:boumlydie@yahoo.fr" TargetMode="External"/><Relationship Id="rId21" Type="http://schemas.openxmlformats.org/officeDocument/2006/relationships/hyperlink" Target="mailto:nmariealexis@yahoo.fr" TargetMode="External"/><Relationship Id="rId22" Type="http://schemas.openxmlformats.org/officeDocument/2006/relationships/hyperlink" Target="mailto:nguebissafr@yahoo.fr" TargetMode="External"/><Relationship Id="rId23" Type="http://schemas.openxmlformats.org/officeDocument/2006/relationships/hyperlink" Target="mailto:seyakeu@yahoo.fr" TargetMode="External"/><Relationship Id="rId24" Type="http://schemas.openxmlformats.org/officeDocument/2006/relationships/hyperlink" Target="mailto:yakeu@gitech.info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34:00Z</dcterms:created>
  <dc:creator>kouakam</dc:creator>
  <dc:description/>
  <cp:keywords/>
  <dc:language>en-US</dc:language>
  <cp:lastModifiedBy>kouakam</cp:lastModifiedBy>
  <cp:lastPrinted>2008-06-24T14:49:00Z</cp:lastPrinted>
  <dcterms:modified xsi:type="dcterms:W3CDTF">2008-06-24T13:50:00Z</dcterms:modified>
  <cp:revision>15</cp:revision>
  <dc:subject/>
  <dc:title>ATELIER  DE FORMATION DES AGENTS DES PROJETS FIDA EN GAR/SEP</dc:title>
</cp:coreProperties>
</file>