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mma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remercions les coordonnateurs du PROMER 2 et du REP 2 pour les contributions de leurs équipes respectives à la publication de ce premier numéro de FeedAFRICA. Nos remerciements vont également à tous les experts en communication et/ou en gestion des savoirs partenaires du réseau FIDAfrique, notamment El Hadj Hamidou KASSE, Thiendou NIANG, Anthony YOUDEOWEI, Raoul SANON, Mohamed KEBBEH, Massamba DIO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contacter (logos FRAO &amp; FIDAfriqu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O, Coordination générale du programme FIDAfrique-IFADAfrica</w:t>
      </w:r>
    </w:p>
    <w:p>
      <w:pPr>
        <w:pStyle w:val="Normal"/>
        <w:jc w:val="both"/>
        <w:rPr/>
      </w:pPr>
      <w:r>
        <w:rPr>
          <w:sz w:val="28"/>
          <w:szCs w:val="28"/>
        </w:rPr>
        <w:t>N° 10075, Sacré Cœur III VDN, CP 13 Dakar Fann – Sénég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. (221) 33 865 00 60 – Fax (221) 33 860 66 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ail : </w:t>
      </w:r>
      <w:hyperlink r:id="rId2">
        <w:r>
          <w:rPr>
            <w:rStyle w:val="InternetLink"/>
            <w:sz w:val="28"/>
            <w:szCs w:val="28"/>
          </w:rPr>
          <w:t>secretary@frao.info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contact@fidafrique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ites web : </w:t>
      </w:r>
      <w:hyperlink r:id="rId4">
        <w:r>
          <w:rPr>
            <w:rStyle w:val="InternetLink"/>
            <w:sz w:val="28"/>
            <w:szCs w:val="28"/>
            <w:lang w:val="en-US"/>
          </w:rPr>
          <w:t>www.frao.info</w:t>
        </w:r>
      </w:hyperlink>
      <w:r>
        <w:rPr>
          <w:sz w:val="28"/>
          <w:szCs w:val="28"/>
          <w:lang w:val="en-US"/>
        </w:rPr>
        <w:t xml:space="preserve"> – </w:t>
      </w:r>
      <w:hyperlink r:id="rId5">
        <w:r>
          <w:rPr>
            <w:rStyle w:val="InternetLink"/>
            <w:sz w:val="28"/>
            <w:szCs w:val="28"/>
            <w:lang w:val="en-US"/>
          </w:rPr>
          <w:t>www.fidafrique.net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te publication a été faite grâce au don du Fonds International pour le Développement Rural (FIDA). Son contenu appartient aux auteurs et ne reflète pas nécessairement l’opinion du F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ed AFRICA, les cahiers de capitalisation du réseau FIDAfri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lletin N°1 – Dakar, Octobre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eur respons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phism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prime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 de la Coordination FIDAfriqu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rdination : Abdou FAL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té éditorial : Abdou FALL, Foly AKOUSSAN, El Hadj KASSE, Anthony YOUDEOW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t contribué à ce numéro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duction : Sady THIAM, Mme Codou DIENE, Kebba JARJU</w:t>
      </w:r>
    </w:p>
    <w:p>
      <w:pPr>
        <w:pStyle w:val="Normal"/>
        <w:jc w:val="both"/>
        <w:rPr/>
      </w:pPr>
      <w:r>
        <w:rPr>
          <w:sz w:val="28"/>
          <w:szCs w:val="28"/>
        </w:rPr>
        <w:t>Conception graphique &amp; Impression : Imprimerie Graphi-Plus Tél. (221) 33 869 10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oto de couverture : F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édaction de FeedAFrica a tenu à ce que le contenu de ce numéro soit aussi exact que possible. Mais seuls les auteurs sont responsables du contenu de chaque article. Nous encourageons les lecteurs à photocopier et à faire librement circuler ces articles, en mentionnant toutefois les auteurs et la sour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Copyright FRAO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frao.info" TargetMode="External"/><Relationship Id="rId3" Type="http://schemas.openxmlformats.org/officeDocument/2006/relationships/hyperlink" Target="mailto:contact@fidafrique.net" TargetMode="External"/><Relationship Id="rId4" Type="http://schemas.openxmlformats.org/officeDocument/2006/relationships/hyperlink" Target="http://www.frao.info/" TargetMode="External"/><Relationship Id="rId5" Type="http://schemas.openxmlformats.org/officeDocument/2006/relationships/hyperlink" Target="http://www.fidafriqu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50:00Z</dcterms:created>
  <dc:creator>User</dc:creator>
  <dc:description/>
  <cp:keywords/>
  <dc:language>en-US</dc:language>
  <cp:lastModifiedBy>foly</cp:lastModifiedBy>
  <cp:lastPrinted>2011-10-13T13:32:00Z</cp:lastPrinted>
  <dcterms:modified xsi:type="dcterms:W3CDTF">2011-10-14T15:50:00Z</dcterms:modified>
  <cp:revision>2</cp:revision>
  <dc:subject/>
  <dc:title/>
</cp:coreProperties>
</file>