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SUCCINCTE D’UN PROJET FIDA AU CONGO BRAZZAVILL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 DU PRODER SUD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TITULE DU PROJET</w:t>
      </w: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énomination du projet est : Projet de Développement Rural dans les Départements du Niari, de la Bouenza et de la Lékoumou</w:t>
      </w:r>
      <w:r>
        <w:rPr>
          <w:b/>
          <w:bCs/>
        </w:rPr>
        <w:t xml:space="preserve"> </w:t>
      </w:r>
      <w:r>
        <w:rPr/>
        <w:t>(PRODER SUD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TEX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République du Congo a une superficie de 342000 km² avec 3,9 millions d’habitants en 2004. Plus de 80% de la population est concentrée dans la partie Sud du pays et plus de la moitié vit dans les villes Brazzaville et Pointe Noire. 25% est plus ou moins concentré le long des chemins de fer et des axes routiers reliant les deux villes. La densité est de 11,1 hab/km² en milieu urbain et 3 hab/km² en milieu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ys étant en situation post conflit, a connu une série de guerres civiles démarrées après les élections en 1992 et se sont prolongées en 1993-1994 puis en 1997-1998. Ces guerres ont touché principalement Brazzaville et la partie sud du pays. Le Gouvernement a recommencé à solliciter l’appui des bailleurs en Décembre 1999 au lendemain des accords de cessation de feu et des hosti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joncture économique n’a pas épargné le pays avec la chute du prix du pétrole en 198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secteur agricole occupe 40% de la population active et ne contribue à hauteur de 6% du PIB et pour moins de 2% des exportations du pays. Depuis 1984, 5 projets FIDA sont financés au Congo dont 3 déjà clôtu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OGIQUE D’INTER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objectif global du projet est de contribuer à l’amélioration durable des revenus et de la sécurité alimentaire des ménages ruraux pauvres dans le Niari, la Bouenza et la Lékou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écifiquement, le projet vise à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éliorer de manière durable l’accès aux marchés et aux bassins de production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uyer la relance, la diversification et la valorisation de la production agrico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forcer les capacités d’autopromotion et de gestion des populations rural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ter l’accès à des services financiers ruraux adaptés aux besoins des plus pauv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te tenu de la complexité de la zone, un accent particulier a été mis sur les bassins de production les plus importa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 critères de choix des bassins de production ont été identifiés :</w:t>
      </w:r>
    </w:p>
    <w:p>
      <w:pPr>
        <w:pStyle w:val="Normal"/>
        <w:numPr>
          <w:ilvl w:val="0"/>
          <w:numId w:val="4"/>
        </w:numPr>
        <w:rPr/>
      </w:pPr>
      <w:r>
        <w:rPr/>
        <w:t>le niveau d’enclavement et la possibilité de désenclavement de la zone pour accéder aux marchés ;</w:t>
      </w:r>
    </w:p>
    <w:p>
      <w:pPr>
        <w:pStyle w:val="Normal"/>
        <w:numPr>
          <w:ilvl w:val="0"/>
          <w:numId w:val="4"/>
        </w:numPr>
        <w:rPr/>
      </w:pPr>
      <w:r>
        <w:rPr/>
        <w:t>le potentiel agricole du bassin de production ;</w:t>
      </w:r>
    </w:p>
    <w:p>
      <w:pPr>
        <w:pStyle w:val="Normal"/>
        <w:numPr>
          <w:ilvl w:val="0"/>
          <w:numId w:val="4"/>
        </w:numPr>
        <w:rPr/>
      </w:pPr>
      <w:r>
        <w:rPr/>
        <w:t>l’importance de la population ;</w:t>
      </w:r>
    </w:p>
    <w:p>
      <w:pPr>
        <w:pStyle w:val="Normal"/>
        <w:numPr>
          <w:ilvl w:val="0"/>
          <w:numId w:val="4"/>
        </w:numPr>
        <w:rPr/>
      </w:pPr>
      <w:r>
        <w:rPr/>
        <w:t>le degré d’affectation de la culture du manioc par la mosaïq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oit intervenir dans 420 villages soit en moyenne 50% des villages des 3 départements et 600 GIEC à mettre en place dans les villa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cibles particulières ont été également définies. Il s’agit d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hefs de famille (de manière permanente ou occasionnelle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ersonnes dont les ressources alimentaires et les revenus sont non sécurisé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ersonnes seules ou âgé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jeunes adolescents a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RTIES PREN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IEC (bénéficiaires) ;</w:t>
      </w:r>
    </w:p>
    <w:p>
      <w:pPr>
        <w:pStyle w:val="Normal"/>
        <w:numPr>
          <w:ilvl w:val="0"/>
          <w:numId w:val="2"/>
        </w:numPr>
        <w:rPr/>
      </w:pPr>
      <w:r>
        <w:rPr/>
        <w:t>services déconcentrés de l’état (Ministères) ;</w:t>
      </w:r>
    </w:p>
    <w:p>
      <w:pPr>
        <w:pStyle w:val="Normal"/>
        <w:numPr>
          <w:ilvl w:val="0"/>
          <w:numId w:val="2"/>
        </w:numPr>
        <w:rPr/>
      </w:pPr>
      <w:r>
        <w:rPr/>
        <w:t>opérateurs spécialisées (CRAL et CERAG) ;</w:t>
      </w:r>
    </w:p>
    <w:p>
      <w:pPr>
        <w:pStyle w:val="Normal"/>
        <w:numPr>
          <w:ilvl w:val="0"/>
          <w:numId w:val="2"/>
        </w:numPr>
        <w:rPr/>
      </w:pPr>
      <w:r>
        <w:rPr/>
        <w:t>autres prestataires (OPD, OPM, …) ;</w:t>
      </w:r>
    </w:p>
    <w:p>
      <w:pPr>
        <w:pStyle w:val="Normal"/>
        <w:numPr>
          <w:ilvl w:val="0"/>
          <w:numId w:val="2"/>
        </w:numPr>
        <w:rPr/>
      </w:pPr>
      <w:r>
        <w:rPr/>
        <w:t>la société civile ;</w:t>
      </w:r>
    </w:p>
    <w:p>
      <w:pPr>
        <w:pStyle w:val="Normal"/>
        <w:numPr>
          <w:ilvl w:val="0"/>
          <w:numId w:val="2"/>
        </w:numPr>
        <w:rPr/>
      </w:pPr>
      <w:r>
        <w:rPr/>
        <w:t>autres projets import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projet est organisé de la manière suivant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Maître d’ouvrage : MAE ;</w:t>
      </w:r>
    </w:p>
    <w:p>
      <w:pPr>
        <w:pStyle w:val="Normal"/>
        <w:numPr>
          <w:ilvl w:val="0"/>
          <w:numId w:val="3"/>
        </w:numPr>
        <w:rPr/>
      </w:pPr>
      <w:r>
        <w:rPr/>
        <w:t>le Maître d’œuvre : UCP ;</w:t>
      </w:r>
    </w:p>
    <w:p>
      <w:pPr>
        <w:pStyle w:val="Normal"/>
        <w:numPr>
          <w:ilvl w:val="0"/>
          <w:numId w:val="3"/>
        </w:numPr>
        <w:rPr/>
      </w:pPr>
      <w:r>
        <w:rPr/>
        <w:t>le Comité de pilot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ONE D’INTER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projet intervient dans 3 départements à savoir : le Niari, la Bouenza et la Lékoumou. Cette zone, malgré ses énormes potentialités agricoles, elle reste insuffisamment exploit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ficie : 59 147 km² ;</w:t>
      </w:r>
    </w:p>
    <w:p>
      <w:pPr>
        <w:pStyle w:val="Normal"/>
        <w:numPr>
          <w:ilvl w:val="0"/>
          <w:numId w:val="1"/>
        </w:numPr>
        <w:rPr/>
      </w:pPr>
      <w:r>
        <w:rPr/>
        <w:t>population : 601 000 habitants ;</w:t>
      </w:r>
    </w:p>
    <w:p>
      <w:pPr>
        <w:pStyle w:val="Normal"/>
        <w:numPr>
          <w:ilvl w:val="0"/>
          <w:numId w:val="1"/>
        </w:numPr>
        <w:rPr/>
      </w:pPr>
      <w:r>
        <w:rPr/>
        <w:t>population rurale : 322 000 habitants dans les 847 villages et 29 districts ;</w:t>
      </w:r>
    </w:p>
    <w:p>
      <w:pPr>
        <w:pStyle w:val="Normal"/>
        <w:numPr>
          <w:ilvl w:val="0"/>
          <w:numId w:val="1"/>
        </w:numPr>
        <w:rPr/>
      </w:pPr>
      <w:r>
        <w:rPr/>
        <w:t>ménages : 60 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milieu rural, la population est regroupée le long des axes routiers et des voies ferr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2:00Z</dcterms:created>
  <dc:creator>kouakam</dc:creator>
  <dc:description/>
  <cp:keywords/>
  <dc:language>en-US</dc:language>
  <cp:lastModifiedBy>kouakam</cp:lastModifiedBy>
  <cp:lastPrinted>2008-06-27T08:23:00Z</cp:lastPrinted>
  <dcterms:modified xsi:type="dcterms:W3CDTF">2008-06-27T08:22:00Z</dcterms:modified>
  <cp:revision>2</cp:revision>
  <dc:subject/>
  <dc:title>INTITULE DU PROJET :</dc:title>
</cp:coreProperties>
</file>