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PAGE : « TABLEAU DE RÉPARTITION DES NOUVELLES CONSTRUCTIONS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958"/>
        <w:gridCol w:w="1548"/>
        <w:gridCol w:w="578"/>
        <w:gridCol w:w="1520"/>
        <w:gridCol w:w="1260"/>
      </w:tblGrid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signation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HTT           (MG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'achèvement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ivory</w:t>
            </w:r>
          </w:p>
        </w:tc>
        <w:tc>
          <w:tcPr>
            <w:tcW w:w="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Mutuelle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7 316 753  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uin 2005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ivory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 640 260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uin 2005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ty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 898 158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 2006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y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 252 400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vril 2005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tsiraka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 890 882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cembre 2005 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lo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775 386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vembre 2006 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nombo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603 700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uillet 2006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ra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644 755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évrier 2005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mby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3 023 360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vril 2005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omaro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lieu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 Caisse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915 820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ovembre 2006</w:t>
            </w:r>
          </w:p>
        </w:tc>
      </w:tr>
    </w:tbl>
    <w:p>
      <w:pPr>
        <w:pStyle w:val="Lgende"/>
        <w:ind w:left="708" w:firstLine="708"/>
        <w:rPr>
          <w:sz w:val="24"/>
          <w:szCs w:val="24"/>
        </w:rPr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nstruction des bâtiments de burea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590"/>
        <w:gridCol w:w="139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signation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HTT           (MG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'achèvement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ivory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ivory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50T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7 484 800  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uin 200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t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t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50T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 164 527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s 200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tsirak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tsinj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50T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 158 671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écembre 200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l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l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25T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 821 453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Juin 200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nomb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nomb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25T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260 820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uillet 200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25T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000 178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Juillet 200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mb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k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25T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 125 670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vril 200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omar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omar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V - 25T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426 825 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s 2006</w:t>
            </w:r>
          </w:p>
        </w:tc>
      </w:tr>
    </w:tbl>
    <w:p>
      <w:pPr>
        <w:pStyle w:val="Lgende"/>
        <w:ind w:left="708" w:firstLine="708"/>
        <w:rPr>
          <w:sz w:val="24"/>
          <w:szCs w:val="24"/>
        </w:rPr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Construction de bâtiments de stockage villageo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4:00Z</dcterms:created>
  <dc:creator>FBHM</dc:creator>
  <dc:description/>
  <cp:keywords/>
  <dc:language>en-US</dc:language>
  <cp:lastModifiedBy>FBHM</cp:lastModifiedBy>
  <dcterms:modified xsi:type="dcterms:W3CDTF">2007-05-15T13:07:00Z</dcterms:modified>
  <cp:revision>2</cp:revision>
  <dc:subject/>
  <dc:title/>
</cp:coreProperties>
</file>